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27;&amp;#39064;&amp;#20844;&amp;#22253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27;&amp;#39064;&amp;#20844;&amp;#22253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27;&amp;#39064;&amp;#20844;&amp;#22253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59.html"&gt;http://www.cction.com/report/201507/12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3/102226.html"&gt;&amp;#20027;&amp;#39064;&amp;#20844;&amp;#22253;&lt;/a&gt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316;&amp;#20026;&amp;#19987;&amp;#19994;&amp;#20174;&amp;#20107;&amp;#20027;&amp;#39064;&amp;#20844;&amp;#22253;&amp;#35774;&amp;#35745;&amp;#12289;&amp;#35268;&amp;#21010;&amp;#19982;&amp;#31574;&amp;#21010;&amp;#30340;&amp;#21333;&amp;#20301;&amp;#65292;&amp;#32463;&amp;#39564;&amp;#21578;&amp;#35785;&amp;#25105;&amp;#20204;&amp;#21482;&amp;#26377;&amp;#26681;&amp;#22522;&amp;#20110;&amp;#20845;&amp;#22823;&amp;#35201;&amp;#32032;&amp;#65306;&amp;#20934;&amp;#30830;&amp;#30340;&amp;#20027;&amp;#39064;&amp;#20844;&amp;#22253;&amp;#35774;&amp;#35745;&amp;#30340;&amp;#36873;&amp;#25321;&amp;#12289;&amp;#24688;&amp;#24403;&amp;#30340;&amp;#20027;&amp;#39064;&amp;#20844;&amp;#22253;&amp;#22253;&amp;#22336;&amp;#30340;&amp;#36873;&amp;#25321;&amp;#12289;&amp;#29420;&amp;#29305;&amp;#30340;&amp;#20027;&amp;#39064;&amp;#20844;&amp;#22253;&amp;#21019;&amp;#24847;&amp;#19982;&amp;#20027;&amp;#39064;&amp;#20844;&amp;#22253;&amp;#25991;&amp;#21270;&amp;#20869;&amp;#28085;&amp;#12289;&amp;#28789;&amp;#27963;&amp;#30340;&amp;#33829;&amp;#38144;&amp;#31574;&amp;#30053;&amp;#12289;&amp;#28145;&amp;#24230;&amp;#30340;&amp;#20027;&amp;#39064;&amp;#20844;&amp;#22253;&amp;#20135;&amp;#21697;&amp;#24320;&amp;#21457;&amp;#65292;&amp;#20027;&amp;#39064;&amp;#20844;&amp;#22253;&amp;#35774;&amp;#35745;&amp;#25165;&amp;#33021;&amp;#29420;&amp;#20855;&amp;#19968;&amp;#2668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8543;&amp;#30528;&amp;#20027;&amp;#39064;&amp;#20844;&amp;#22253;&amp;#34892;&amp;#19994;&amp;#31454;&amp;#20105;&amp;#30340;&amp;#19981;&amp;#26029;&amp;#21152;&amp;#21095;&amp;#65292;&amp;#22269;&amp;#20869;&amp;#20248;&amp;#31168;&amp;#30340;&amp;#20027;&amp;#39064;&amp;#20844;&amp;#2225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027;&amp;#39064;&amp;#20844;&amp;#22253;&amp;#21697;&amp;#29260;&amp;#36805;&amp;#36895;&amp;#23835;&amp;#36215;&amp;#65292;&amp;#36880;&amp;#28176;&amp;#25104;&amp;#20026;&amp;#20027;&amp;#39064;&amp;#20844;&amp;#22253;&amp;#34892;&amp;#19994;&amp;#20013;&amp;#30340;&amp;#32728;&amp;#26970;!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27;&amp;#39064;&amp;#20844;&amp;#22253;&amp;#26053;&amp;#28216;&amp;#31574;&amp;#21010;&amp;#20174;&amp;#23454;&amp;#38469;&amp;#21151;&amp;#33021;&amp;#21644;&amp;#24615;&amp;#36136;&amp;#21028;&amp;#23450;&amp;#26469;&amp;#30475;&amp;#65292;&amp;#26159;&amp;#23646;&amp;#20110;&amp;ldquo;&amp;#22478;&amp;#24066;&amp;#26862;&amp;#26519;&amp;rdquo;&amp;#30340;&amp;#33539;&amp;#30068;&amp;#65292;&amp;#20027;&amp;#39064;&amp;#20844;&amp;#22253;&amp;#26053;&amp;#28216;&amp;#31574;&amp;#21010;&amp;#39033;&amp;#30446;&amp;#35201;&amp;#20855;&amp;#26377;&amp;#21019;&amp;#24847;&amp;#24615;&amp;#12289;&amp;#21551;&amp;#31034;&amp;#24847;&amp;#20041;&amp;#65292;&amp;#20027;&amp;#39064;&amp;#26159;&amp;#20027;&amp;#39064;&amp;#20844;&amp;#22253;&amp;#30340;&amp;#28789;&amp;#39746;&amp;#21516;&amp;#26102;&amp;#20063;&amp;#26159;&amp;#20027;&amp;#39064;&amp;#20844;&amp;#22253;&amp;#21306;&amp;#21035;&amp;#20110;&amp;#20854;&amp;#20182;&amp;#21830;&amp;#19994;&amp;#23089;&amp;#20048;&amp;#35774;&amp;#26045;&amp;#30340;&amp;#26681;&amp;#26412;&amp;#29305;&amp;#24449;&amp;#12290;&amp;#25104;&amp;#21151;&amp;#20027;&amp;#39064;&amp;#20844;&amp;#22253;&amp;#26053;&amp;#28216;&amp;#31574;&amp;#21010;&amp;#36816;&amp;#20316;&amp;#32463;&amp;#39564;&amp;#34920;&amp;#26126;&amp;#20027;&amp;#39064;&amp;#20844;&amp;#22253;&amp;#30340;&amp;#20027;&amp;#39064;&amp;#24517;&amp;#39035;&amp;#40092;&amp;#26126;&amp;#65292;&amp;#38024;&amp;#23545;&amp;#29305;&amp;#23450;&amp;#30340;&amp;#32454;&amp;#20998;&amp;#30340;&amp;#26053;&amp;#28216;&amp;#24066;&amp;#22330;&amp;#65292;&amp;#28385;&amp;#36275;&amp;#29305;&amp;#23450;&amp;#23458;&amp;#28304;&amp;#30340;&amp;#38656;&amp;#27714;&amp;#65292;&amp;#20027;&amp;#39064;&amp;#32467;&amp;#26500;&amp;#21487;&amp;#20197;&amp;#26159;&amp;#19968;&amp;#20010;&amp;#20027;&amp;#39064;&amp;#22810;&amp;#20010;&amp;#27425;&amp;#20027;&amp;#39064;&amp;#65292;&amp;#20063;&amp;#21487;&amp;#20197;&amp;#26159;&amp;#19968;&amp;#22253;&amp;#22810;&amp;#20010;&amp;#20027;&amp;#3906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053;&amp;#28216;&amp;#23616;&amp;#12289;&amp;#22269;&amp;#23478;&amp;#21457;&amp;#25913;&amp;#22996;&amp;#12289;&amp;#22269;&amp;#38469;&amp;#28023;&amp;#27915;&amp;#23616;&amp;#12289;&amp;#19990;&amp;#30028;&amp;#26053;&amp;#28216;&amp;#32452;&amp;#32455;&amp;#12289;&amp;#20013;&amp;#22269;&amp;#26053;&amp;#28216;&amp;#21327;&amp;#20250;&amp;#12289;&amp;#20013;&amp;#22269;&amp;#26053;&amp;#28216;&amp;#26223;&amp;#21306;&amp;#21327;&amp;#20250;&amp;#12289;&amp;#20013;&amp;#22269;&amp;#26053;&amp;#34892;&amp;#31038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027;&amp;#39064;&amp;#20844;&amp;#22253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39033;&amp;#30446;&amp;#19982;&amp;#25216;&amp;#26415;&amp;#31561;&amp;#36827;&amp;#34892;&amp;#20102;&amp;#20998;&amp;#26512;&amp;#65292;&amp;#24182;&amp;#37325;&amp;#28857;&amp;#20998;&amp;#26512;&amp;#20102;&amp;#25105;&amp;#22269;&amp;#20027;&amp;#39064;&amp;#20844;&amp;#22253;&amp;#34892;&amp;#19994;&amp;#21457;&amp;#23637;&amp;#29366;&amp;#20917;&amp;#21644;&amp;#29305;&amp;#28857;&amp;#65292;&amp;#20197;&amp;#21450;&amp;#20013;&amp;#22269;&amp;#20027;&amp;#39064;&amp;#20844;&amp;#2225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0027;&amp;#39064;&amp;#20844;&amp;#22253;&amp;#34892;&amp;#19994;&amp;#21457;&amp;#23637;&amp;#24577;&amp;#21183;&amp;#20316;&amp;#20102;&amp;#35814;&amp;#32454;&amp;#20998;&amp;#26512;&amp;#65292;&amp;#24182;&amp;#23545;&amp;#20027;&amp;#39064;&amp;#20844;&amp;#22253;&amp;#34892;&amp;#19994;&amp;#36827;&amp;#34892;&amp;#20102;&amp;#36235;&amp;#21521;&amp;#30740;&amp;#21028;&amp;#65292;&amp;#26159;&amp;#20027;&amp;#39064;&amp;#20844;&amp;#22253;&amp;#32463;&amp;#33829;&amp;#12289;&amp;#24320;&amp;#21457;&amp;#12289;&amp;#25237;&amp;#36164;&amp;#31561;&amp;#21333;&amp;#20301;&amp;#20934;&amp;#30830;&amp;#20102;&amp;#35299;&amp;#30446;&amp;#21069;&amp;#20027;&amp;#39064;&amp;#20844;&amp;#2225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amp;#25253;&amp;#21578;&amp;#30446;&amp;#24405;&lt;/strong&gt;&lt;/p&gt;&lt;p&gt;&lt;strong&gt;&lt;span style="color: rgb(0, 0, 0);"&gt;&lt;span style="font-size: small;"&gt;&lt;span style="font-family: Arial;"&gt;&amp;#31532;&amp;#19968;&amp;#31456; &amp;#20013;&amp;#22269;&amp;#20027;&amp;#39064;&amp;#20844;&amp;#22253;&amp;#34892;&amp;#19994;&amp;#21457;&amp;#23637;&amp;#32508;&amp;#36848; 23&lt;/span&gt;&lt;/span&gt;&lt;/span&gt;&lt;/strong&gt;&lt;span style="color: rgb(0, 0, 0);"&gt;&lt;span style="font-size: small;"&gt;&lt;span style="font-family: Arial;"&gt;&lt;br /&gt;1.1 &amp;#20027;&amp;#39064;&amp;#20844;&amp;#22253;&amp;#34892;&amp;#19994;&amp;#23450;&amp;#20041; 23&lt;br /&gt;1.1.1 &amp;#20027;&amp;#39064;&amp;#20844;&amp;#22253;&amp;#34892;&amp;#19994;&amp;#23450;&amp;#20041; 23&lt;br /&gt;1.1.2 &amp;#20027;&amp;#39064;&amp;#20844;&amp;#22253;&amp;#20027;&amp;#35201;&amp;#20998;&amp;#31867; 23&lt;br /&gt;&amp;#65288;1&amp;#65289;&amp;#20027;&amp;#39064;&amp;#20844;&amp;#22253;&amp;#22269;&amp;#38469;&amp;#26631;&amp;#20934;&amp;#20998;&amp;#31867; 23&lt;br /&gt;&amp;#65288;2&amp;#65289;&amp;#25353;&amp;#29031;&amp;#20027;&amp;#39064;&amp;#30340;&amp;#24615;&amp;#36136;&amp;#36827;&amp;#34892;&amp;#20998;&amp;#31867; 25&lt;br /&gt;&amp;#65288;3&amp;#65289;&amp;#26681;&amp;#25454;&amp;#20027;&amp;#39064;&amp;#21644;&amp;#20307;&amp;#39564;&amp;#30340;&amp;#20869;&amp;#23481;&amp;#19981;&amp;#21516;&amp;#36827;&amp;#34892;&amp;#20998;&amp;#31867; 26&lt;br /&gt;&amp;#65288;4&amp;#65289;&amp;#26681;&amp;#25454;&amp;#25237;&amp;#36164;&amp;#20027;&amp;#20307;&amp;#21644;&amp;#36816;&amp;#20316;&amp;#30446;&amp;#30340;&amp;#19981;&amp;#21516;&amp;#36827;&amp;#34892;&amp;#20998;&amp;#31867; 27&lt;br /&gt;1.1.3 &amp;#20027;&amp;#39064;&amp;#20844;&amp;#22253;&amp;#20027;&amp;#35201;&amp;#29305;&amp;#24449; 27&lt;br /&gt;1.2 &amp;#20027;&amp;#39064;&amp;#20844;&amp;#22253;&amp;#34892;&amp;#19994;&amp;#21457;&amp;#23637;&amp;#29615;&amp;#22659;&amp;#20998;&amp;#26512; 28&lt;br /&gt;1.2.1 &amp;#20027;&amp;#39064;&amp;#20844;&amp;#22253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65288;1&amp;#65289;&amp;#22269;&amp;#20869;&amp;#23439;&amp;#35266;&amp;#32463;&amp;#27982;&amp;#21457;&amp;#23637;&amp;#20998;&amp;#26512; 29&lt;br /&gt;&amp;#65288;2&amp;#65289;&amp;#22269;&amp;#20869;&amp;#23439;&amp;#35266;&amp;#32463;&amp;#27982;&amp;#21457;&amp;#23637;&amp;#36235;&amp;#21183; 29&lt;br /&gt;&amp;#65288;3&amp;#65289;&amp;#32463;&amp;#27982;&amp;#29615;&amp;#22659;&amp;#19982;&amp;#34892;&amp;#19994;&amp;#30340;&amp;#30456;&amp;#20851;&amp;#24615; 30&lt;br /&gt;1.2.2 &amp;#20027;&amp;#39064;&amp;#20844;&amp;#22253;&amp;#34892;&amp;#19994;&amp;#25919;&amp;#31574;&amp;#29615;&amp;#22659;&amp;#20998;&amp;#26512; 30&lt;br /&gt;&amp;#65288;1&amp;#65289;&amp;#20027;&amp;#39064;&amp;#20844;&amp;#22253;&amp;#34892;&amp;#19994;&amp;#31649;&amp;#29702;&amp;#20307;&amp;#21046; 30&lt;br /&gt;&amp;#65288;2&amp;#65289;&amp;#20027;&amp;#39064;&amp;#20844;&amp;#22253;&amp;#34892;&amp;#19994;&amp;#30456;&amp;#20851;&amp;#25919;&amp;#31574; 31&lt;br /&gt;&amp;#65288;3&amp;#65289;&amp;#20027;&amp;#39064;&amp;#20844;&amp;#22253;&amp;#23457;&amp;#25209;&amp;#26242;&amp;#20572;&amp;#20998;&amp;#26512; 32&lt;br /&gt;&amp;#65288;4&amp;#65289;&amp;#20027;&amp;#39064;&amp;#20844;&amp;#22253;&amp;#26368;&amp;#26032;&amp;#25919;&amp;#31574;&amp;#23548;&amp;#21521;&amp;#20998;&amp;#26512; 32&lt;br /&gt;1.2.3 &amp;#20027;&amp;#39064;&amp;#20844;&amp;#22253;&amp;#34892;&amp;#19994;&amp;#20135;&amp;#19994;&amp;#29615;&amp;#22659;&amp;#20998;&amp;#26512; 33&lt;br /&gt;&amp;#65288;1&amp;#65289;&amp;#23621;&amp;#27665;&amp;#25910;&amp;#20837;&amp;#27700;&amp;#24179;&amp;#20998;&amp;#26512; 33&lt;br /&gt;&amp;#65288;2&amp;#65289;&amp;#22478;&amp;#20065;&amp;#23621;&amp;#27665;&amp;#28040;&amp;#36153;&amp;#25903;&amp;#20986; 34&lt;br /&gt;&amp;#65288;3&amp;#65289;&amp;#23621;&amp;#27665;&amp;#26053;&amp;#28216;&amp;#28040;&amp;#36153;&amp;#20998;&amp;#26512; 36&lt;br /&gt;&amp;#65288;4&amp;#65289;&amp;#20135;&amp;#19994;&amp;#29615;&amp;#22659;&amp;#23545;&amp;#20027;&amp;#39064;&amp;#20844;&amp;#22253;&amp;#30340;&amp;#24433;&amp;#21709; 42&lt;br /&gt;1.2.4 &amp;#20027;&amp;#39064;&amp;#20844;&amp;#22253;&amp;#34892;&amp;#19994;&amp;#31038;&amp;#20250;&amp;#29615;&amp;#22659;&amp;#20998;&amp;#26512; 43&lt;br /&gt;&amp;#65288;1&amp;#65289;&amp;#20013;&amp;#22269;&amp;#22478;&amp;#38215;&amp;#21270;&amp;#21457;&amp;#23637;&amp;#36827;&amp;#31243;&amp;#20998;&amp;#26512; 43&lt;br /&gt;&amp;#65288;2&amp;#65289;&amp;#20013;&amp;#22269;&amp;#22478;&amp;#38215;&amp;#21270;&amp;#25512;&amp;#36827;&amp;#25919;&amp;#31574;&amp;#27719;&amp;#24635; 44&lt;br /&gt;&amp;#65288;3&amp;#65289;&amp;#22478;&amp;#38215;&amp;#21270;&amp;#23545;&amp;#20027;&amp;#39064;&amp;#20844;&amp;#22253;&amp;#30340;&amp;#24433;&amp;#21709; 47&lt;/span&gt;&lt;/span&gt;&lt;/span&gt;&lt;/p&gt;&lt;p&gt;&lt;strong&gt;&lt;span style="color: rgb(0, 0, 0);"&gt;&lt;span style="font-size: small;"&gt;&lt;span style="font-family: Arial;"&gt;&amp;#31532;&amp;#20108;&amp;#31456; &amp;#20013;&amp;#22269;&amp;#20027;&amp;#39064;&amp;#20844;&amp;#22253;&amp;#34892;&amp;#19994;&amp;#21457;&amp;#23637;&amp;#29366;&amp;#20917;&amp;#20998;&amp;#26512; 48&lt;/span&gt;&lt;/span&gt;&lt;/span&gt;&lt;/strong&gt;&lt;span style="color: rgb(0, 0, 0);"&gt;&lt;span style="font-size: small;"&gt;&lt;span style="font-family: Arial;"&gt;&lt;br /&gt;2.1 &amp;#20027;&amp;#39064;&amp;#20844;&amp;#22253;&amp;#34892;&amp;#19994;&amp;#21457;&amp;#23637;&amp;#21382;&amp;#31243;&amp;#20998;&amp;#26512; 48&lt;br /&gt;2.1.1 &amp;#20027;&amp;#39064;&amp;#20844;&amp;#22253;&amp;#34892;&amp;#19994;&amp;#21457;&amp;#23637;&amp;#21382;&amp;#31243;&amp;#20998;&amp;#26512; 48&lt;br /&gt;2.1.2 &amp;#20027;&amp;#39064;&amp;#20844;&amp;#22253;&amp;#34892;&amp;#19994;&amp;#21457;&amp;#23637;&amp;#22823;&amp;#20107;&amp;#35760; 48&lt;br /&gt;2.2 &amp;#20027;&amp;#39064;&amp;#20844;&amp;#22253;&amp;#34892;&amp;#19994;&amp;#21457;&amp;#23637;&amp;#29616;&amp;#29366;&amp;#20998;&amp;#26512; 50&lt;br /&gt;2.2.1 &amp;#25105;&amp;#22269;&amp;#20027;&amp;#39064;&amp;#20844;&amp;#22253;&amp;#21457;&amp;#23637;&amp;#25968;&amp;#37327;&amp;#20998;&amp;#26512; 50&lt;br /&gt;2.2.2 &amp;#25105;&amp;#22269;&amp;#20027;&amp;#39064;&amp;#20844;&amp;#22253;&amp;#25968;&amp;#37327;&amp;#26102;&amp;#38388;&amp;#20998;&amp;#24067; 50&lt;br /&gt;2.2.3 &amp;#25105;&amp;#22269;&amp;#20027;&amp;#39064;&amp;#20844;&amp;#22253;&amp;#25968;&amp;#37327;&amp;#21306;&amp;#22495;&amp;#20998;&amp;#24067; 51&lt;br /&gt;2.2.4 &amp;#25105;&amp;#22269;&amp;#20027;&amp;#39064;&amp;#20844;&amp;#22253;&amp;#31867;&amp;#22411;&amp;#32467;&amp;#26500;&amp;#20998;&amp;#26512; 52&lt;br /&gt;2.2.5 &amp;#25105;&amp;#22269;&amp;#20027;&amp;#39064;&amp;#20844;&amp;#22253;&amp;#25237;&amp;#36164;&amp;#37329;&amp;#39069;&amp;#20998;&amp;#24067; 53&lt;br /&gt;2.2.6 &amp;#25105;&amp;#22269;&amp;#20027;&amp;#39064;&amp;#20844;&amp;#22253;&amp;#21344;&amp;#22320;&amp;#38754;&amp;#31215;&amp;#20998;&amp;#26512; 54&lt;br /&gt;&amp;#65288;1&amp;#65289;&amp;#21160;&amp;#29289;&amp;#22253;&amp;#21344;&amp;#22320;&amp;#38754;&amp;#31215;&amp;#26368;&amp;#22823; 54&lt;br /&gt;&amp;#65288;2&amp;#65289;&amp;#31185;&amp;#26222;&amp;#25945;&amp;#32946;&amp;#31867;&amp;#20027;&amp;#39064;&amp;#20844;&amp;#22253;&amp;#21344;&amp;#22320;&amp;#38754;&amp;#31215;&amp;#26368;&amp;#23567; 55&lt;br /&gt;2.3 &amp;#20027;&amp;#39064;&amp;#20844;&amp;#22253;&amp;#21457;&amp;#23637;&amp;#24433;&amp;#21709;&amp;#22240;&amp;#32032;&amp;#20998;&amp;#26512; 56&lt;br /&gt;2.3.1 &amp;#20027;&amp;#39064;&amp;#20844;&amp;#22253;&amp;#21457;&amp;#23637;&amp;#30340;&amp;#33258;&amp;#28982;&amp;#26465;&amp;#20214;&amp;#20998;&amp;#26512; 56&lt;br /&gt;&amp;#65288;1&amp;#65289;&amp;#20027;&amp;#39064;&amp;#20844;&amp;#22253;&amp;#30340;&amp;#21306;&amp;#20301;&amp;#36873;&amp;#22336;&amp;#26465;&amp;#20214; 56&lt;br /&gt;&amp;#65288;2&amp;#65289;&amp;#20027;&amp;#39064;&amp;#20844;&amp;#22253;&amp;#33258;&amp;#28982;&amp;#20381;&amp;#36182;&amp;#24230;&amp;#20998;&amp;#26512; 57&lt;br /&gt;2.3.2 &amp;#20027;&amp;#39064;&amp;#20844;&amp;#22253;&amp;#21457;&amp;#23637;&amp;#30340;&amp;#32463;&amp;#27982;&amp;#26465;&amp;#20214;&amp;#20998;&amp;#26512; 58&lt;br /&gt;&amp;#65288;1&amp;#65289;&amp;#20027;&amp;#39064;&amp;#20844;&amp;#22253;&amp;#19982;&amp;#31532;&amp;#19977;&amp;#20135;&amp;#19994;&amp;#30340;&amp;#30456;&amp;#20851;&amp;#24615; 58&lt;br /&gt;&amp;#65288;2&amp;#65289;&amp;#20027;&amp;#39064;&amp;#20844;&amp;#22253;&amp;#19982;&amp;#31185;&amp;#25216;&amp;#23454;&amp;#21147;&amp;#30340;&amp;#30456;&amp;#20851;&amp;#24615; 59&lt;br /&gt;&amp;#65288;3&amp;#65289;&amp;#20027;&amp;#39064;&amp;#20844;&amp;#22253;&amp;#19982;&amp;#20132;&amp;#36890;&amp;#26465;&amp;#20214;&amp;#30340;&amp;#30456;&amp;#20851;&amp;#24615; 59&lt;br /&gt;2.4 &amp;#20027;&amp;#39064;&amp;#20844;&amp;#22253;&amp;#34892;&amp;#19994;&amp;#32463;&amp;#33829;&amp;#24773;&amp;#20917;&amp;#20998;&amp;#26512; 59&lt;br /&gt;2.4.1 &amp;#25105;&amp;#22269;&amp;#20027;&amp;#39064;&amp;#20844;&amp;#22253;&amp;#34892;&amp;#19994;&amp;#32463;&amp;#33829;&amp;#25928;&amp;#30410;&amp;#20998;&amp;#26512; 59&lt;br /&gt;2.4.2 &amp;#25105;&amp;#22269;&amp;#20027;&amp;#39064;&amp;#20844;&amp;#22253;&amp;#34892;&amp;#19994;&amp;#30408;&amp;#21033;&amp;#27169;&amp;#24335;&amp;#20998;&amp;#26512; 61&lt;br /&gt;&amp;#65288;1&amp;#65289;&amp;#20027;&amp;#35201;&amp;#30408;&amp;#21033;&amp;#26469;&amp;#28304;&amp;#20998;&amp;#26512; 61&lt;br /&gt;&amp;#65288;2&amp;#65289;&amp;#32463;&amp;#33829;&amp;#22686;&amp;#38271;&amp;#30408;&amp;#21033;&amp;#27169;&amp;#24335; 62&lt;br /&gt;&amp;#65288;3&amp;#65289;&amp;#29289;&amp;#19994;&amp;#22686;&amp;#20540;&amp;#30408;&amp;#21033;&amp;#27169;&amp;#24335; 63&lt;br /&gt;&amp;#65288;4&amp;#65289;&amp;#21697;&amp;#29260;&amp;#24310;&amp;#20280;&amp;#30408;&amp;#21033;&amp;#27169;&amp;#24335; 63&lt;br /&gt;&amp;#65288;5&amp;#65289;&amp;#23458;&amp;#28304;&amp;#20849;&amp;#20139;&amp;#30408;&amp;#21033;&amp;#27169;&amp;#24335; 64&lt;br /&gt;&amp;#65288;6&amp;#65289;&amp;ldquo;&amp;#20027;&amp;#39064;&amp;#20844;&amp;#22253;&amp;#20135;&amp;#19994;&amp;#21270;&amp;#21457;&amp;#23637;&amp;rdquo;&amp;#30408;&amp;#21033;&amp;#27169;&amp;#24335; 65&lt;br /&gt;2.4.3 &amp;#25105;&amp;#22269;&amp;#20027;&amp;#39064;&amp;#20844;&amp;#22253;&amp;#34892;&amp;#19994;&amp;#30408;&amp;#21033;&amp;#26469;&amp;#28304;&amp;#20998;&amp;#24067; 65&lt;br /&gt;2.4.4 &amp;#22269;&amp;#22806;&amp;#20856;&amp;#22411;&amp;#20027;&amp;#39064;&amp;#20844;&amp;#22253;&amp;#30408;&amp;#21033;&amp;#26469;&amp;#28304;&amp;#20998;&amp;#24067; 65&lt;br /&gt;&amp;#65288;1&amp;#65289;&amp;#20856;&amp;#22411;&amp;#20027;&amp;#39064;&amp;#20048;&amp;#22253;&amp;#30408;&amp;#21033;&amp;#32467;&amp;#26500; 65&lt;br /&gt;&amp;#65288;2&amp;#65289;&amp;#36842;&amp;#22763;&amp;#23612;&amp;#20048;&amp;#22253;&amp;#30408;&amp;#21033;&amp;#27169;&amp;#24335; 66&lt;br /&gt;2.5 &amp;#20027;&amp;#39064;&amp;#20844;&amp;#22253;&amp;#34892;&amp;#19994;&amp;#31454;&amp;#20105;&amp;#20998;&amp;#26512; 67&lt;br /&gt;2.5.1 &amp;#20027;&amp;#39064;&amp;#20844;&amp;#22253;&amp;#34892;&amp;#19994;&amp;#31454;&amp;#20105;&amp;#28966;&amp;#28857;&amp;#20998;&amp;#26512; 67&lt;br /&gt;&amp;#65288;1&amp;#65289;&amp;#20027;&amp;#39064;&amp;#20844;&amp;#22253;&amp;#21306;&amp;#22495;&amp;#24615;&amp;#31454;&amp;#20105; 67&lt;br /&gt;&amp;#65288;2&amp;#65289;&amp;#20027;&amp;#39064;&amp;#20844;&amp;#22253;&amp;#30340;&amp;#31454;&amp;#20105;&amp;#33539;&amp;#22260; 67&lt;br /&gt;&amp;#65288;3&amp;#65289;&amp;#20027;&amp;#39064;&amp;#20844;&amp;#22253;&amp;#30340;&amp;#20027;&amp;#23548;&amp;#21697;&amp;#29260; 67&lt;br /&gt;&amp;#65288;4&amp;#65289;&amp;#20027;&amp;#39064;&amp;#20844;&amp;#22253;&amp;#30340;&amp;#25991;&amp;#21270;&amp;#20869;&amp;#28085; 68&lt;br /&gt;&amp;#65288;5&amp;#65289;&amp;#20027;&amp;#39064;&amp;#20844;&amp;#22253;&amp;#30340;&amp;#29983;&amp;#21629;&amp;#21608;&amp;#26399; 68&lt;br /&gt;2.5.2 &amp;#20027;&amp;#39064;&amp;#20844;&amp;#22253;&amp;#34892;&amp;#19994;&amp;#31454;&amp;#20105;&amp;#22240;&amp;#32032;&amp;#20998;&amp;#26512; 68&lt;br /&gt;2.5.3 &amp;#20027;&amp;#39064;&amp;#20844;&amp;#22253;&amp;#34892;&amp;#19994;&amp;#31454;&amp;#20105;&amp;#23545;&amp;#31574;&amp;#20998;&amp;#26512; 69&lt;br /&gt;&amp;#65288;1&amp;#65289;&amp;#22521;&amp;#32946;&amp;#26680;&amp;#24515;&amp;#33021;&amp;#21147; 70&lt;br /&gt;&amp;#65288;2&amp;#65289;&amp;#24320;&amp;#23637;&amp;#25991;&amp;#21270;&amp;#32463;&amp;#33829; 70&lt;br /&gt;&amp;#65288;3&amp;#65289;&amp;#25552;&amp;#21319;&amp;#21697;&amp;#29260;&amp;#24418;&amp;#35937; 71&lt;br /&gt;&amp;#65288;4&amp;#65289;&amp;#25512;&amp;#36827;&amp;#33829;&amp;#38144;&amp;#21019;&amp;#26032; 71&lt;br /&gt;&amp;#65288;5&amp;#65289;&amp;#23454;&amp;#26045;&amp;#25112;&amp;#30053;&amp;#31649;&amp;#29702; 72&lt;br /&gt;2.5.4 &amp;#20013;&amp;#22269;&amp;#20027;&amp;#39064;&amp;#20844;&amp;#22253;&amp;#26680;&amp;#24515;&amp;#31454;&amp;#20105;&amp;#21147;&amp;#20998;&amp;#26512; 72&lt;br /&gt;&amp;#65288;1&amp;#65289;&amp;#20027;&amp;#39064;&amp;#20844;&amp;#22253;&amp;#35780;&amp;#20215;&amp;#25351;&amp;#26631;&amp;#20307;&amp;#31995; 72&lt;br /&gt;&amp;#65288;2&amp;#65289;&amp;#20856;&amp;#22411;&amp;#20027;&amp;#39064;&amp;#20844;&amp;#22253;&amp;#27604;&amp;#36739;&amp;#20998;&amp;#26512; 73&lt;br /&gt;&amp;#65288;3&amp;#65289;&amp;#20027;&amp;#39064;&amp;#20844;&amp;#22253;&amp;#26680;&amp;#24515;&amp;#31454;&amp;#20105;&amp;#21147; 77&lt;br /&gt;2.6 &amp;#20027;&amp;#39064;&amp;#20844;&amp;#22253;&amp;#34892;&amp;#19994;&amp;#37325;&amp;#28216;&amp;#29575;&amp;#20998;&amp;#26512; 77&lt;br /&gt;2.6.1 &amp;#20027;&amp;#39064;&amp;#20844;&amp;#22253;&amp;#37325;&amp;#28216;&amp;#35843;&amp;#26597;&amp;#20998;&amp;#26512; 77&lt;br /&gt;2.6.2 &amp;#20027;&amp;#39064;&amp;#20844;&amp;#22253;&amp;#37325;&amp;#28216;&amp;#29575;&amp;#24773;&amp;#20917;&amp;#20998;&amp;#26512; 81&lt;br /&gt;2.6.3 &amp;#20027;&amp;#39064;&amp;#20844;&amp;#22253;&amp;#37325;&amp;#28216;&amp;#29575;&amp;#20302;&amp;#30340;&amp;#21407;&amp;#22240; 82&lt;br /&gt;2.6.4 &amp;#25552;&amp;#39640;&amp;#20027;&amp;#39064;&amp;#20844;&amp;#22253;&amp;#37325;&amp;#28216;&amp;#29575;&amp;#24314;&amp;#35758; 83&lt;/span&gt;&lt;/span&gt;&lt;/span&gt;&lt;/p&gt;&lt;p&gt;&lt;strong&gt;&lt;span style="color: rgb(0, 0, 0);"&gt;&lt;span style="font-size: small;"&gt;&lt;span style="font-family: Arial;"&gt;&amp;#31532;&amp;#19977;&amp;#31456; &amp;#20013;&amp;#22269;&amp;#25991;&amp;#21270;&amp;#31867;&amp;#20027;&amp;#39064;&amp;#20844;&amp;#22253;&amp;#36816;&amp;#33829;&amp;#21644;&amp;#20856;&amp;#22411;&amp;#26696;&amp;#20363;&amp;#20998;&amp;#26512; 84&lt;/span&gt;&lt;/span&gt;&lt;/span&gt;&lt;/strong&gt;&lt;span style="color: rgb(0, 0, 0);"&gt;&lt;span style="font-size: small;"&gt;&lt;span style="font-family: Arial;"&gt;&lt;br /&gt;3.1 &amp;#25991;&amp;#21270;&amp;#31867;&amp;#20027;&amp;#39064;&amp;#20844;&amp;#22253;&amp;#21457;&amp;#23637;&amp;#20998;&amp;#26512; 84&lt;br /&gt;3.1.1 &amp;#25991;&amp;#21270;&amp;#31867;&amp;#20027;&amp;#39064;&amp;#20844;&amp;#22253;&amp;#21457;&amp;#23637;&amp;#29616;&amp;#29366; 84&lt;br /&gt;3.1.2 &amp;#25991;&amp;#21270;&amp;#31867;&amp;#20027;&amp;#39064;&amp;#20844;&amp;#22253;&amp;#20998;&amp;#24067;&amp;#24773;&amp;#20917; 84&lt;br /&gt;3.1.3 &amp;#25991;&amp;#21270;&amp;#31867;&amp;#20027;&amp;#39064;&amp;#20844;&amp;#22253;&amp;#21457;&amp;#23637;&amp;#21069;&amp;#26223; 85&lt;br /&gt;3.2 &amp;#25991;&amp;#21270;&amp;#31867;&amp;#20027;&amp;#39064;&amp;#20844;&amp;#22253;&amp;#29305;&amp;#33394;&amp;#20998;&amp;#26512; 86&lt;br /&gt;3.2.1 &amp;#25991;&amp;#21270;&amp;#31867;&amp;#20027;&amp;#39064;&amp;#20844;&amp;#22253;&amp;#35774;&amp;#35745;&amp;#35201;&amp;#32032; 86&lt;br /&gt;3.2.2 &amp;#25991;&amp;#21270;&amp;#31867;&amp;#20027;&amp;#39064;&amp;#20844;&amp;#22253;&amp;#24320;&amp;#21457;&amp;#24418;&amp;#24335; 86&lt;br /&gt;3.2.3 &amp;#25991;&amp;#21270;&amp;#31867;&amp;#20027;&amp;#39064;&amp;#20844;&amp;#22253;&amp;#29305;&amp;#33394;&amp;#20998;&amp;#26512; 87&lt;br /&gt;3.2.4 &amp;#25991;&amp;#21270;&amp;#31867;&amp;#20027;&amp;#39064;&amp;#20844;&amp;#22253;&amp;#28040;&amp;#36153;&amp;#32676;&amp;#20307; 88&lt;br /&gt;3.3 &amp;#25991;&amp;#21270;&amp;#31867;&amp;#20027;&amp;#39064;&amp;#20844;&amp;#22253;&amp;#32463;&amp;#33829;&amp;#20998;&amp;#26512; 89&lt;br /&gt;3.3.1 &amp;#25991;&amp;#21270;&amp;#31867;&amp;#20027;&amp;#39064;&amp;#20844;&amp;#22253;&amp;#32463;&amp;#33829;&amp;#24773;&amp;#20917; 89&lt;br /&gt;&amp;#65288;1&amp;#65289;&amp;#26477;&amp;#24030;&amp;#23435;&amp;#22478; 89&lt;br /&gt;&amp;#65288;2&amp;#65289;&amp;#28165;&amp;#26126;&amp;#19978;&amp;#27827;&amp;#22253; 90&lt;br /&gt;3.3.2 &amp;#25991;&amp;#21270;&amp;#31867;&amp;#20027;&amp;#39064;&amp;#20844;&amp;#22253;&amp;#25910;&amp;#36153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3.4 &amp;#20856;&amp;#22411;&amp;#25991;&amp;#21270;&amp;#31867;&amp;#20027;&amp;#39064;&amp;#20844;&amp;#22253;&amp;#20998;&amp;#26512; 90&lt;br /&gt;3.4.1 &amp;#20013;&amp;#22269;&amp;#27665;&amp;#20439;&amp;#25991;&amp;#21270;&amp;#26449;&amp;#20998;&amp;#26512; 90&lt;br /&gt;&amp;#65288;1&amp;#65289;&amp;#20844;&amp;#22253;&amp;#31616;&amp;#35201;&amp;#20171;&amp;#32461; 90&lt;br /&gt;&amp;#65288;2&amp;#65289;&amp;#20844;&amp;#22253;&amp;#20027;&amp;#39064;&amp;#29305;&amp;#33394; 91&lt;br /&gt;&amp;#65288;3&amp;#65289;&amp;#20844;&amp;#22253;&amp;#25237;&amp;#36164;&amp;#35268;&amp;#27169; 91&lt;br /&gt;&amp;#65288;4&amp;#65289;&amp;#20844;&amp;#22253;&amp;#38754;&amp;#31215;&amp;#35268;&amp;#27169; 92&lt;br /&gt;&amp;#65288;5&amp;#65289;&amp;#20844;&amp;#22253;&amp;#28216;&amp;#23458;&amp;#35268;&amp;#27169; 92&lt;br /&gt;&amp;#65288;6&amp;#65289;&amp;#20844;&amp;#22253;&amp;#25910;&amp;#36153;&amp;#24773;&amp;#20917; 92&lt;br /&gt;&amp;#65288;7&amp;#65289;&amp;#20844;&amp;#22253;&amp;#20132;&amp;#36890;&amp;#26465;&amp;#20214; 93&lt;br /&gt;&amp;#65288;8&amp;#65289;&amp;#20844;&amp;#22253;&amp;#25104;&amp;#21151;&amp;#22240;&amp;#32032; 93&lt;br /&gt;3.4.2 &amp;#26477;&amp;#24030;&amp;#23435;&amp;#22478;&amp;#20998;&amp;#26512; 93&lt;br /&gt;&amp;#65288;1&amp;#65289;&amp;#20844;&amp;#22253;&amp;#31616;&amp;#35201;&amp;#20171;&amp;#32461; 93&lt;br /&gt;&amp;#65288;2&amp;#65289;&amp;#20844;&amp;#22253;&amp;#20027;&amp;#39064;&amp;#29305;&amp;#33394; 93&lt;br /&gt;&amp;#65288;3&amp;#65289;&amp;#20844;&amp;#22253;&amp;#25237;&amp;#36164;&amp;#35268;&amp;#27169; 94&lt;br /&gt;&amp;#65288;4&amp;#65289;&amp;#20844;&amp;#22253;&amp;#28216;&amp;#23458;&amp;#35268;&amp;#27169; 94&lt;br /&gt;&amp;#65288;5&amp;#65289;&amp;#20844;&amp;#22253;&amp;#25910;&amp;#36153;&amp;#24773;&amp;#20917; 94&lt;br /&gt;&amp;#65288;6&amp;#65289;&amp;#20844;&amp;#22253;&amp;#20132;&amp;#36890;&amp;#26465;&amp;#20214; 95&lt;br /&gt;&amp;#65288;7&amp;#65289;&amp;#20844;&amp;#22253;&amp;#25104;&amp;#21151;&amp;#22240;&amp;#32032; 95&lt;/span&gt;&lt;/span&gt;&lt;/span&gt;&lt;/p&gt;&lt;p&gt;&lt;strong&gt;&lt;span style="color: rgb(0, 0, 0);"&gt;&lt;span style="font-size: small;"&gt;&lt;span style="font-family: Arial;"&gt;&amp;#31532;&amp;#22235;&amp;#31456; &amp;#20013;&amp;#22269;&amp;#28216;&amp;#20048;&amp;#31867;&amp;#20027;&amp;#39064;&amp;#20844;&amp;#22253;&amp;#36816;&amp;#33829;&amp;#21644;&amp;#20856;&amp;#22411;&amp;#26696;&amp;#20363;&amp;#20998;&amp;#26512; 97&lt;/span&gt;&lt;/span&gt;&lt;/span&gt;&lt;/strong&gt;&lt;span style="color: rgb(0, 0, 0);"&gt;&lt;span style="font-size: small;"&gt;&lt;span style="font-family: Arial;"&gt;&lt;br /&gt;4.1 &amp;#28216;&amp;#20048;&amp;#31867;&amp;#20027;&amp;#39064;&amp;#20844;&amp;#22253;&amp;#21457;&amp;#23637;&amp;#20998;&amp;#26512; 97&lt;br /&gt;4.1.1 &amp;#28216;&amp;#20048;&amp;#31867;&amp;#20027;&amp;#39064;&amp;#20844;&amp;#22253;&amp;#21457;&amp;#23637;&amp;#29616;&amp;#29366; 97&lt;br /&gt;&amp;#65288;1&amp;#65289;&amp;#20013;&amp;#22269;&amp;#28216;&amp;#20048;&amp;#31867;&amp;#20027;&amp;#39064;&amp;#20844;&amp;#22253;&amp;#21457;&amp;#23637;&amp;#27010;&amp;#20917; 97&lt;br /&gt;&amp;#65288;2&amp;#65289;&amp;#20013;&amp;#22269;&amp;#28216;&amp;#20048;&amp;#31867;&amp;#20027;&amp;#39064;&amp;#20844;&amp;#22253;&amp;#35268;&amp;#27169; 97&lt;br /&gt;4.1.2 &amp;#28216;&amp;#20048;&amp;#31867;&amp;#20027;&amp;#39064;&amp;#20844;&amp;#22253;&amp;#20998;&amp;#24067;&amp;#24773;&amp;#20917; 98&lt;br /&gt;4.1.3 &amp;#28216;&amp;#20048;&amp;#31867;&amp;#20027;&amp;#39064;&amp;#20844;&amp;#22253;&amp;#21457;&amp;#23637;&amp;#21069;&amp;#26223; 99&lt;br /&gt;4.2 &amp;#28216;&amp;#20048;&amp;#31867;&amp;#20027;&amp;#39064;&amp;#20844;&amp;#22253;&amp;#29305;&amp;#33394;&amp;#20998;&amp;#26512; 99&lt;br /&gt;4.2.1 &amp;#28216;&amp;#20048;&amp;#31867;&amp;#20027;&amp;#39064;&amp;#20844;&amp;#22253;&amp;#35774;&amp;#35745;&amp;#35201;&amp;#32032; 99&lt;br /&gt;4.2.2 &amp;#28216;&amp;#20048;&amp;#31867;&amp;#20027;&amp;#39064;&amp;#20844;&amp;#22253;&amp;#29305;&amp;#33394;&amp;#20998;&amp;#26512; 99&lt;br /&gt;4.2.3 &amp;#28216;&amp;#20048;&amp;#31867;&amp;#20027;&amp;#39064;&amp;#20844;&amp;#22253;&amp;#28040;&amp;#36153;&amp;#32676;&amp;#20307; 100&lt;br /&gt;4.2.4 &amp;#28216;&amp;#20048;&amp;#31867;&amp;#20027;&amp;#39064;&amp;#20844;&amp;#22253;&amp;#37325;&amp;#28216;&amp;#20998;&amp;#26512; 100&lt;br /&gt;4.3 &amp;#28216;&amp;#20048;&amp;#31867;&amp;#20027;&amp;#39064;&amp;#20844;&amp;#22253;&amp;#32463;&amp;#33829;&amp;#20998;&amp;#26512; 101&lt;br /&gt;4.3.1 &amp;#28216;&amp;#20048;&amp;#31867;&amp;#20027;&amp;#39064;&amp;#20844;&amp;#22253;&amp;#32463;&amp;#33829;&amp;#24773;&amp;#20917; 101&lt;br /&gt;&amp;#65288;1&amp;#65289;&amp;#27426;&amp;#20048;&amp;#35895; 101&lt;br /&gt;&amp;#65288;2&amp;#65289;&amp;#26477;&amp;#24030;&amp;#20048;&amp;#22253; 101&lt;br /&gt;&amp;#65288;3&amp;#65289;&amp;#21271;&amp;#20140;&amp;#30707;&amp;#26223;&amp;#23665;&amp;#28216;&amp;#20048;&amp;#22253; 102&lt;br /&gt;4.3.2 &amp;#28216;&amp;#20048;&amp;#31867;&amp;#20027;&amp;#39064;&amp;#20844;&amp;#22253;&amp;#25910;&amp;#36153;&amp;#23545;&amp;#27604; 102&lt;br /&gt;4.4 &amp;#20856;&amp;#22411;&amp;#28216;&amp;#20048;&amp;#31867;&amp;#20027;&amp;#39064;&amp;#20844;&amp;#22253;&amp;#20998;&amp;#26512; 103&lt;br /&gt;4.4.1 &amp;#27426;&amp;#20048;&amp;#35895;&amp;#20998;&amp;#26512; 103&lt;br /&gt;&amp;#65288;1&amp;#65289;&amp;#20844;&amp;#22253;&amp;#31616;&amp;#35201;&amp;#20171;&amp;#32461; 103&lt;br /&gt;&amp;#65288;2&amp;#65289;&amp;#20844;&amp;#22253;&amp;#20027;&amp;#39064;&amp;#29305;&amp;#33394; 104&lt;br /&gt;&amp;#65288;3&amp;#65289;&amp;#20844;&amp;#22253;&amp;#25237;&amp;#36164;&amp;#35268;&amp;#27169; 106&lt;br /&gt;&amp;#65288;4&amp;#65289;&amp;#20844;&amp;#22253;&amp;#38754;&amp;#31215;&amp;#35268;&amp;#27169; 106&lt;br /&gt;&amp;#65288;5&amp;#65289;&amp;#20844;&amp;#22253;&amp;#28216;&amp;#23458;&amp;#35268;&amp;#27169; 107&lt;br /&gt;&amp;#65288;6&amp;#65289;&amp;#20844;&amp;#22253;&amp;#37325;&amp;#28216;&amp;#29575; 108&lt;br /&gt;&amp;#65288;7&amp;#65289;&amp;#20844;&amp;#22253;&amp;#25910;&amp;#36153;&amp;#24773;&amp;#20917; 109&lt;br /&gt;&amp;#65288;8&amp;#65289;&amp;#20844;&amp;#22253;&amp;#20132;&amp;#36890;&amp;#26465;&amp;#20214; 114&lt;br /&gt;&amp;#65288;9&amp;#65289;&amp;#20844;&amp;#22253;&amp;#25104;&amp;#21151;&amp;#22240;&amp;#32032; 115&lt;br /&gt;4.4.2 &amp;#33436;&amp;#28246;&amp;#26041;&amp;#29305;&amp;#27426;&amp;#20048;&amp;#19990;&amp;#30028;&amp;#20998;&amp;#26512; 117&lt;br /&gt;&amp;#65288;1&amp;#65289;&amp;#20844;&amp;#22253;&amp;#31616;&amp;#35201;&amp;#20171;&amp;#32461; 117&lt;br /&gt;&amp;#65288;2&amp;#65289;&amp;#20844;&amp;#22253;&amp;#20027;&amp;#39064;&amp;#29305;&amp;#33394; 117&lt;br /&gt;&amp;#65288;3&amp;#65289;&amp;#20844;&amp;#22253;&amp;#25237;&amp;#36164;&amp;#35268;&amp;#27169; 117&lt;br /&gt;&amp;#65288;4&amp;#65289;&amp;#20844;&amp;#22253;&amp;#38754;&amp;#31215;&amp;#35268;&amp;#27169; 117&lt;br /&gt;&amp;#65288;5&amp;#65289;&amp;#20844;&amp;#22253;&amp;#28216;&amp;#23458;&amp;#35268;&amp;#27169; 117&lt;br /&gt;&amp;#65288;6&amp;#65289;&amp;#20844;&amp;#22253;&amp;#25910;&amp;#36153;&amp;#24773;&amp;#20917; 118&lt;br /&gt;&amp;#65288;7&amp;#65289;&amp;#20844;&amp;#22253;&amp;#20132;&amp;#36890;&amp;#26465;&amp;#20214; 118&lt;br /&gt;&amp;#65288;8&amp;#65289;&amp;#20844;&amp;#22253;&amp;#25104;&amp;#21151;&amp;#22240;&amp;#32032; 118&lt;/span&gt;&lt;/span&gt;&lt;/span&gt;&lt;/p&gt;&lt;p&gt;&lt;strong&gt;&lt;span style="color: rgb(0, 0, 0);"&gt;&lt;span style="font-size: small;"&gt;&lt;span style="font-family: Arial;"&gt;&amp;#31532;&amp;#20116;&amp;#31456; &amp;#20013;&amp;#22269;&amp;#35266;&amp;#20809;&amp;#31867;&amp;#20027;&amp;#39064;&amp;#20844;&amp;#22253;&amp;#36816;&amp;#33829;&amp;#21644;&amp;#20856;&amp;#22411;&amp;#26696;&amp;#20363;&amp;#20998;&amp;#26512; 119&lt;/span&gt;&lt;/span&gt;&lt;/span&gt;&lt;/strong&gt;&lt;span style="color: rgb(0, 0, 0);"&gt;&lt;span style="font-size: small;"&gt;&lt;span style="font-family: Arial;"&gt;&lt;br /&gt;5.1 &amp;#35266;&amp;#20809;&amp;#31867;&amp;#20027;&amp;#39064;&amp;#20844;&amp;#22253;&amp;#21457;&amp;#23637;&amp;#20998;&amp;#26512; 119&lt;br /&gt;5.1.1 &amp;#35266;&amp;#20809;&amp;#31867;&amp;#20027;&amp;#39064;&amp;#20844;&amp;#22253;&amp;#21457;&amp;#23637;&amp;#29616;&amp;#29366; 119&lt;br /&gt;5.1.2 &amp;#35266;&amp;#20809;&amp;#31867;&amp;#20027;&amp;#39064;&amp;#20844;&amp;#22253;&amp;#20998;&amp;#24067;&amp;#24773;&amp;#20917; 119&lt;br /&gt;5.1.3 &amp;#35266;&amp;#20809;&amp;#31867;&amp;#20027;&amp;#39064;&amp;#20844;&amp;#22253;&amp;#21457;&amp;#23637;&amp;#21069;&amp;#26223; 123&lt;br /&gt;5.2 &amp;#35266;&amp;#20809;&amp;#31867;&amp;#20027;&amp;#39064;&amp;#20844;&amp;#22253;&amp;#29305;&amp;#33394;&amp;#20998;&amp;#26512; 124&lt;br /&gt;5.2.1 &amp;#35266;&amp;#20809;&amp;#31867;&amp;#20027;&amp;#39064;&amp;#20844;&amp;#22253;&amp;#35774;&amp;#35745;&amp;#35201;&amp;#32032; 124&lt;br /&gt;5.2.2 &amp;#35266;&amp;#20809;&amp;#31867;&amp;#20027;&amp;#39064;&amp;#20844;&amp;#22253;&amp;#29305;&amp;#33394;&amp;#20998;&amp;#26512; 124&lt;br /&gt;5.2.3 &amp;#35266;&amp;#20809;&amp;#31867;&amp;#20027;&amp;#39064;&amp;#20844;&amp;#22253;&amp;#28040;&amp;#36153;&amp;#32676;&amp;#20307; 125&lt;br /&gt;5.3 &amp;#35266;&amp;#20809;&amp;#31867;&amp;#20027;&amp;#39064;&amp;#20844;&amp;#22253;&amp;#32463;&amp;#33829;&amp;#20998;&amp;#26512; 125&lt;br /&gt;5.3.1 &amp;#35266;&amp;#20809;&amp;#31867;&amp;#20027;&amp;#39064;&amp;#20844;&amp;#22253;&amp;#32463;&amp;#33829;&amp;#24773;&amp;#20917; 125&lt;br /&gt;&amp;#65288;1&amp;#65289;&amp;#19996;&amp;#37096;&amp;#21326;&amp;#20392;&amp;#22478; 125&lt;br /&gt;&amp;#65288;2&amp;#65289;&amp;#22823;&amp;#36830;&amp;#22307;&amp;#20122;&amp;#28023;&amp;#27915;&amp;#19990;&amp;#30028; 125&lt;br /&gt;5.3.2 &amp;#35266;&amp;#20809;&amp;#31867;&amp;#20027;&amp;#39064;&amp;#20844;&amp;#22253;&amp;#25910;&amp;#36153;&amp;#23545;&amp;#27604; 126&lt;br /&gt;5.4 &amp;#20856;&amp;#22411;&amp;#35266;&amp;#20809;&amp;#31867;&amp;#20027;&amp;#39064;&amp;#20844;&amp;#22253;&amp;#20998;&amp;#26512; 127&lt;br /&gt;5.4.1 &amp;#19996;&amp;#37096;&amp;#21326;&amp;#20392;&amp;#22478;&amp;#20998;&amp;#26512; 127&lt;br /&gt;&amp;#65288;1&amp;#65289;&amp;#20844;&amp;#22253;&amp;#31616;&amp;#35201;&amp;#20171;&amp;#32461; 127&lt;br /&gt;&amp;#65288;2&amp;#65289;&amp;#20844;&amp;#22253;&amp;#20027;&amp;#39064;&amp;#29305;&amp;#33394; 127&lt;br /&gt;&amp;#65288;3&amp;#65289;&amp;#20844;&amp;#22253;&amp;#25237;&amp;#36164;&amp;#35268;&amp;#27169; 127&lt;br /&gt;&amp;#65288;4&amp;#65289;&amp;#20844;&amp;#22253;&amp;#38754;&amp;#31215;&amp;#35268;&amp;#27169; 127&lt;br /&gt;&amp;#65288;5&amp;#65289;&amp;#20844;&amp;#22253;&amp;#28216;&amp;#23458;&amp;#35268;&amp;#27169; 128&lt;br /&gt;&amp;#65288;6&amp;#65289;&amp;#20844;&amp;#22253;&amp;#25910;&amp;#36153;&amp;#24773;&amp;#20917; 128&lt;br /&gt;&amp;#65288;7&amp;#65289;&amp;#20844;&amp;#22253;&amp;#20132;&amp;#36890;&amp;#26465;&amp;#20214; 129&lt;br /&gt;&amp;#65288;8&amp;#65289;&amp;#20844;&amp;#22253;&amp;#25104;&amp;#21151;&amp;#22240;&amp;#32032; 130&lt;br /&gt;5.4.2 &amp;#19990;&amp;#30028;&amp;#20043;&amp;#31383;&amp;#20998;&amp;#26512; 130&lt;br /&gt;&amp;#65288;1&amp;#65289;&amp;#20844;&amp;#22253;&amp;#31616;&amp;#35201;&amp;#20171;&amp;#32461; 130&lt;br /&gt;&amp;#65288;2&amp;#65289;&amp;#20844;&amp;#22253;&amp;#20027;&amp;#39064;&amp;#29305;&amp;#33394; 130&lt;br /&gt;&amp;#65288;3&amp;#65289;&amp;#20844;&amp;#22253;&amp;#25237;&amp;#36164;&amp;#35268;&amp;#27169; 131&lt;br /&gt;&amp;#65288;4&amp;#65289;&amp;#20844;&amp;#22253;&amp;#38754;&amp;#31215;&amp;#35268;&amp;#27169; 131&lt;br /&gt;&amp;#65288;5&amp;#65289;&amp;#20844;&amp;#22253;&amp;#28216;&amp;#23458;&amp;#35268;&amp;#27169; 131&lt;br /&gt;&amp;#65288;6&amp;#65289;&amp;#20844;&amp;#22253;&amp;#25910;&amp;#36153;&amp;#24773;&amp;#20917; 132&lt;br /&gt;&amp;#65288;7&amp;#65289;&amp;#20844;&amp;#22253;&amp;#20132;&amp;#36890;&amp;#26465;&amp;#20214; 133&lt;br /&gt;&amp;#65288;8&amp;#65289;&amp;#20844;&amp;#22253;&amp;#25104;&amp;#21151;&amp;#22240;&amp;#32032; 133&lt;/span&gt;&lt;/span&gt;&lt;/span&gt;&lt;/p&gt;&lt;p&gt;&lt;strong&gt;&lt;span style="color: rgb(0, 0, 0);"&gt;&lt;span style="font-size: small;"&gt;&lt;span style="font-family: Arial;"&gt;&amp;#31532;&amp;#20845;&amp;#31456; &amp;#20013;&amp;#22269;&amp;#24773;&amp;#26223;&amp;#27169;&amp;#25311;&amp;#31867;&amp;#20027;&amp;#39064;&amp;#20844;&amp;#22253;&amp;#36816;&amp;#33829;&amp;#21644;&amp;#20856;&amp;#22411;&amp;#26696;&amp;#20363;&amp;#20998;&amp;#26512; 134&lt;/span&gt;&lt;/span&gt;&lt;/span&gt;&lt;/strong&gt;&lt;span style="color: rgb(0, 0, 0);"&gt;&lt;span style="font-size: small;"&gt;&lt;span style="font-family: Arial;"&gt;&lt;br /&gt;6.1 &amp;#24773;&amp;#26223;&amp;#27169;&amp;#25311;&amp;#31867;&amp;#20027;&amp;#39064;&amp;#20844;&amp;#22253;&amp;#21457;&amp;#23637;&amp;#20998;&amp;#26512; 134&lt;br /&gt;6.1.1 &amp;#24773;&amp;#26223;&amp;#27169;&amp;#25311;&amp;#31867;&amp;#20027;&amp;#39064;&amp;#20844;&amp;#22253;&amp;#21457;&amp;#23637;&amp;#29616;&amp;#29366; 134&lt;br /&gt;&amp;#65288;1&amp;#65289;&amp;#24773;&amp;#26223;&amp;#27169;&amp;#25311;&amp;#31867;&amp;#20027;&amp;#39064;&amp;#20844;&amp;#22253;&amp;#21457;&amp;#23637;&amp;#27010;&amp;#20917; 134&lt;br /&gt;&amp;#65288;2&amp;#65289;&amp;#24433;&amp;#35270;&amp;#20027;&amp;#39064;&amp;#20844;&amp;#22253; 134&lt;br /&gt;&amp;#65288;3&amp;#65289;&amp;#24773;&amp;#26223;&amp;#27169;&amp;#25311;&amp;#31867;&amp;#20027;&amp;#39064;&amp;#20844;&amp;#22253;&amp;#35268;&amp;#27169; 134&lt;br /&gt;6.1.2 &amp;#24773;&amp;#26223;&amp;#27169;&amp;#25311;&amp;#31867;&amp;#20027;&amp;#39064;&amp;#20844;&amp;#22253;&amp;#20998;&amp;#24067;&amp;#24773;&amp;#20917; 135&lt;br /&gt;6.1.3 &amp;#24773;&amp;#26223;&amp;#27169;&amp;#25311;&amp;#31867;&amp;#20027;&amp;#39064;&amp;#20844;&amp;#22253;&amp;#23384;&amp;#22312;&amp;#38382;&amp;#39064; 136&lt;br /&gt;6.1.4 &amp;#24773;&amp;#26223;&amp;#27169;&amp;#25311;&amp;#31867;&amp;#20027;&amp;#39064;&amp;#20844;&amp;#22253;&amp;#21457;&amp;#23637;&amp;#21069;&amp;#26223; 137&lt;br /&gt;6.2 &amp;#24773;&amp;#26223;&amp;#27169;&amp;#25311;&amp;#31867;&amp;#20027;&amp;#39064;&amp;#20844;&amp;#22253;&amp;#29305;&amp;#33394;&amp;#20998;&amp;#26512; 138&lt;br /&gt;6.2.1 &amp;#24773;&amp;#26223;&amp;#27169;&amp;#25311;&amp;#31867;&amp;#20027;&amp;#39064;&amp;#20844;&amp;#22253;&amp;#35774;&amp;#35745;&amp;#35201;&amp;#32032; 138&lt;br /&gt;6.2.2 &amp;#24773;&amp;#26223;&amp;#27169;&amp;#25311;&amp;#31867;&amp;#20027;&amp;#39064;&amp;#20844;&amp;#22253;&amp;#29305;&amp;#333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6.2.3 &amp;#24773;&amp;#26223;&amp;#27169;&amp;#25311;&amp;#31867;&amp;#20027;&amp;#39064;&amp;#20844;&amp;#22253;&amp;#28040;&amp;#36153;&amp;#32676;&amp;#20307; 139&lt;br /&gt;6.3 &amp;#24773;&amp;#26223;&amp;#27169;&amp;#25311;&amp;#31867;&amp;#20027;&amp;#39064;&amp;#20844;&amp;#22253;&amp;#32463;&amp;#33829;&amp;#20998;&amp;#26512; 139&lt;br /&gt;6.3.1 &amp;#24773;&amp;#26223;&amp;#27169;&amp;#25311;&amp;#31867;&amp;#20027;&amp;#39064;&amp;#20844;&amp;#22253;&amp;#32463;&amp;#33829;&amp;#24773;&amp;#20917; 139&lt;br /&gt;&amp;#65288;1&amp;#65289;&amp;#25910;&amp;#20837;&amp;#26469;&amp;#28304; 140&lt;br /&gt;&amp;#65288;2&amp;#65289;&amp;#30408;&amp;#20111;&amp;#24773;&amp;#20917; 140&lt;br /&gt;&amp;#65288;3&amp;#65289;&amp;#20855;&amp;#20307;&amp;#26696;&amp;#20363; 140&lt;br /&gt;6.3.2 &amp;#24773;&amp;#26223;&amp;#27169;&amp;#25311;&amp;#31867;&amp;#20027;&amp;#39064;&amp;#20844;&amp;#22253;&amp;#25910;&amp;#36153;&amp;#23545;&amp;#27604; 141&lt;br /&gt;6.4 &amp;#20856;&amp;#22411;&amp;#24773;&amp;#26223;&amp;#27169;&amp;#25311;&amp;#31867;&amp;#20027;&amp;#39064;&amp;#20844;&amp;#22253;&amp;#20998;&amp;#26512; 142&lt;br /&gt;6.4.1 &amp;#27178;&amp;#24215;&amp;#24433;&amp;#35270;&amp;#22478;&amp;#20998;&amp;#26512; 142&lt;br /&gt;&amp;#65288;1&amp;#65289;&amp;#20844;&amp;#22253;&amp;#31616;&amp;#35201;&amp;#20171;&amp;#32461; 142&lt;br /&gt;&amp;#65288;2&amp;#65289;&amp;#20844;&amp;#22253;&amp;#20027;&amp;#39064;&amp;#29305;&amp;#33394; 142&lt;br /&gt;&amp;#65288;3&amp;#65289;&amp;#20844;&amp;#22253;&amp;#25237;&amp;#36164;&amp;#35268;&amp;#27169; 142&lt;br /&gt;&amp;#65288;4&amp;#65289;&amp;#20844;&amp;#22253;&amp;#38754;&amp;#31215;&amp;#35268;&amp;#27169; 142&lt;br /&gt;&amp;#65288;5&amp;#65289;&amp;#20844;&amp;#22253;&amp;#28216;&amp;#23458;&amp;#35268;&amp;#27169; 143&lt;br /&gt;&amp;#65288;6&amp;#65289;&amp;#20844;&amp;#22253;&amp;#25910;&amp;#36153;&amp;#24773;&amp;#20917; 143&lt;br /&gt;&amp;#65288;7&amp;#65289;&amp;#20844;&amp;#22253;&amp;#20132;&amp;#36890;&amp;#26465;&amp;#20214; 145&lt;br /&gt;&amp;#65288;8&amp;#65289;&amp;#20844;&amp;#22253;&amp;#25104;&amp;#21151;&amp;#22240;&amp;#32032; 146&lt;br /&gt;6.4.2 &amp;#20013;&amp;#35270;&amp;#20256;&amp;#23186;&amp;#26080;&amp;#38177;&amp;#24433;&amp;#35270;&amp;#22522;&amp;#22320;&amp;#20998;&amp;#26512; 146&lt;br /&gt;&amp;#65288;1&amp;#65289;&amp;#20844;&amp;#22253;&amp;#31616;&amp;#35201;&amp;#20171;&amp;#32461; 147&lt;br /&gt;&amp;#65288;2&amp;#65289;&amp;#20844;&amp;#22253;&amp;#20027;&amp;#39064;&amp;#29305;&amp;#33394; 147&lt;br /&gt;&amp;#65288;3&amp;#65289;&amp;#20844;&amp;#22253;&amp;#38754;&amp;#31215;&amp;#35268;&amp;#27169; 147&lt;br /&gt;&amp;#65288;4&amp;#65289;&amp;#20844;&amp;#22253;&amp;#28216;&amp;#23458;&amp;#35268;&amp;#27169; 148&lt;br /&gt;&amp;#65288;5&amp;#65289;&amp;#20844;&amp;#22253;&amp;#25910;&amp;#36153;&amp;#24773;&amp;#20917; 148&lt;br /&gt;&amp;#65288;6&amp;#65289;&amp;#20844;&amp;#22253;&amp;#20132;&amp;#36890;&amp;#26465;&amp;#20214; 148&lt;br /&gt;&amp;#65288;7&amp;#65289;&amp;#20844;&amp;#22253;&amp;#25104;&amp;#21151;&amp;#22240;&amp;#32032; 148&lt;/span&gt;&lt;/span&gt;&lt;/span&gt;&lt;/p&gt;&lt;p&gt;&lt;strong&gt;&lt;span style="color: rgb(0, 0, 0);"&gt;&lt;span style="font-size: small;"&gt;&lt;span style="font-family: Arial;"&gt;&amp;#31532;&amp;#19971;&amp;#31456; &amp;#20013;&amp;#22269;&amp;#20027;&amp;#39064;&amp;#20844;&amp;#22253;&amp;#34892;&amp;#19994;&amp;#37325;&amp;#28857;&amp;#21306;&amp;#22495;&amp;#21457;&amp;#23637;&amp;#20998;&amp;#26512; 149&lt;/span&gt;&lt;/span&gt;&lt;/span&gt;&lt;/strong&gt;&lt;span style="color: rgb(0, 0, 0);"&gt;&lt;span style="font-size: small;"&gt;&lt;span style="font-family: Arial;"&gt;&lt;br /&gt;7.1 &amp;#20013;&amp;#22269;&amp;#20027;&amp;#39064;&amp;#20844;&amp;#22253;&amp;#34892;&amp;#19994;&amp;#21306;&amp;#22495;&amp;#20998;&amp;#24067; 149&lt;br /&gt;7.2 &amp;#21271;&amp;#20140;&amp;#20027;&amp;#39064;&amp;#20844;&amp;#22253;&amp;#34892;&amp;#19994;&amp;#21457;&amp;#23637;&amp;#20998;&amp;#26512; 150&lt;br /&gt;7.2.1 &amp;#21271;&amp;#20140;&amp;#26053;&amp;#28216;&amp;#34892;&amp;#19994;&amp;#21457;&amp;#23637;&amp;#24773;&amp;#20917;&amp;#20998;&amp;#26512; 150&lt;br /&gt;7.2.2 &amp;#21271;&amp;#20140;&amp;#20027;&amp;#39064;&amp;#20844;&amp;#22253;&amp;#34892;&amp;#19994;&amp;#23458;&amp;#28304;&amp;#20998;&amp;#26512; 150&lt;br /&gt;7.2.3 &amp;#21271;&amp;#20140;&amp;#20027;&amp;#39064;&amp;#20844;&amp;#22253;&amp;#34892;&amp;#19994;&amp;#21457;&amp;#23637;&amp;#29616;&amp;#29366; 151&lt;br /&gt;7.2.4 &amp;#21271;&amp;#20140;&amp;#20027;&amp;#39064;&amp;#20844;&amp;#22253;&amp;#34892;&amp;#19994;&amp;#31454;&amp;#20105;&amp;#20998;&amp;#26512; 152&lt;br /&gt;&amp;#65288;1&amp;#65289;&amp;#19981;&amp;#21516;&amp;#31867;&amp;#22411;&amp;#20027;&amp;#39064;&amp;#20844;&amp;#22253;&amp;#31454;&amp;#20105; 152&lt;br /&gt;&amp;#65288;2&amp;#65289;&amp;#19981;&amp;#21516;&amp;#22478;&amp;#21306;&amp;#20027;&amp;#39064;&amp;#20844;&amp;#22253;&amp;#31454;&amp;#20105; 152&lt;br /&gt;7.2.5 &amp;#21271;&amp;#20140;&amp;#20027;&amp;#39064;&amp;#20844;&amp;#22253;&amp;#34892;&amp;#19994;&amp;#21457;&amp;#23637;&amp;#35268;&amp;#21010; 152&lt;br /&gt;7.3 &amp;#19978;&amp;#28023;&amp;#20027;&amp;#39064;&amp;#20844;&amp;#22253;&amp;#34892;&amp;#19994;&amp;#21457;&amp;#23637;&amp;#20998;&amp;#26512; 153&lt;br /&gt;7.3.1 &amp;#19978;&amp;#28023;&amp;#26053;&amp;#28216;&amp;#34892;&amp;#19994;&amp;#21457;&amp;#23637;&amp;#24773;&amp;#20917;&amp;#20998;&amp;#26512; 153&lt;br /&gt;7.3.2 &amp;#19978;&amp;#28023;&amp;#20027;&amp;#39064;&amp;#20844;&amp;#22253;&amp;#34892;&amp;#19994;&amp;#23458;&amp;#28304;&amp;#20998;&amp;#26512; 153&lt;br /&gt;7.3.3 &amp;#19978;&amp;#28023;&amp;#20027;&amp;#39064;&amp;#20844;&amp;#22253;&amp;#34892;&amp;#19994;&amp;#21457;&amp;#23637;&amp;#29616;&amp;#29366; 154&lt;br /&gt;7.3.4 &amp;#19978;&amp;#28023;&amp;#20027;&amp;#39064;&amp;#20844;&amp;#22253;&amp;#34892;&amp;#19994;&amp;#31454;&amp;#20105;&amp;#20998;&amp;#26512; 155&lt;br /&gt;7.3.5 &amp;#19978;&amp;#28023;&amp;#20027;&amp;#39064;&amp;#20844;&amp;#22253;&amp;#34892;&amp;#19994;&amp;#21457;&amp;#23637;&amp;#35268;&amp;#21010; 155&lt;br /&gt;7.4 &amp;#24191;&amp;#24030;&amp;#20027;&amp;#39064;&amp;#20844;&amp;#22253;&amp;#34892;&amp;#19994;&amp;#21457;&amp;#23637;&amp;#20998;&amp;#26512; 156&lt;br /&gt;7.4.1 &amp;#24191;&amp;#24030;&amp;#26053;&amp;#28216;&amp;#34892;&amp;#19994;&amp;#21457;&amp;#23637;&amp;#24773;&amp;#20917;&amp;#20998;&amp;#26512; 156&lt;br /&gt;7.4.2 &amp;#24191;&amp;#24030;&amp;#20027;&amp;#39064;&amp;#20844;&amp;#22253;&amp;#34892;&amp;#19994;&amp;#23458;&amp;#28304;&amp;#20998;&amp;#26512; 157&lt;br /&gt;7.4.3 &amp;#24191;&amp;#24030;&amp;#20027;&amp;#39064;&amp;#20844;&amp;#22253;&amp;#34892;&amp;#19994;&amp;#21457;&amp;#23637;&amp;#29616;&amp;#29366; 157&lt;br /&gt;7.4.4 &amp;#24191;&amp;#24030;&amp;#20027;&amp;#39064;&amp;#20844;&amp;#22253;&amp;#34892;&amp;#19994;&amp;#31454;&amp;#20105;&amp;#20998;&amp;#26512; 158&lt;br /&gt;7.4.5 &amp;#24191;&amp;#24030;&amp;#20027;&amp;#39064;&amp;#20844;&amp;#22253;&amp;#34892;&amp;#19994;&amp;#21457;&amp;#23637;&amp;#35268;&amp;#21010; 159&lt;br /&gt;7.5 &amp;#28145;&amp;#22323;&amp;#20027;&amp;#39064;&amp;#20844;&amp;#22253;&amp;#34892;&amp;#19994;&amp;#21457;&amp;#23637;&amp;#20998;&amp;#26512; 159&lt;br /&gt;7.5.1 &amp;#28145;&amp;#22323;&amp;#26053;&amp;#28216;&amp;#34892;&amp;#19994;&amp;#21457;&amp;#23637;&amp;#24773;&amp;#20917;&amp;#20998;&amp;#26512; 159&lt;br /&gt;7.5.2 &amp;#28145;&amp;#22323;&amp;#20027;&amp;#39064;&amp;#20844;&amp;#22253;&amp;#34892;&amp;#19994;&amp;#23458;&amp;#28304;&amp;#20998;&amp;#26512; 160&lt;br /&gt;7.5.3 &amp;#28145;&amp;#22323;&amp;#20027;&amp;#39064;&amp;#20844;&amp;#22253;&amp;#34892;&amp;#19994;&amp;#21457;&amp;#23637;&amp;#29616;&amp;#29366; 161&lt;br /&gt;&amp;#65288;1&amp;#65289;&amp;#20027;&amp;#39064;&amp;#20844;&amp;#22253;&amp;#25968;&amp;#37327; 161&lt;br /&gt;&amp;#65288;2&amp;#65289;&amp;#20027;&amp;#39064;&amp;#20844;&amp;#22253;&amp;#20135;&amp;#19994;&amp;#31867;&amp;#22411; 161&lt;br /&gt;&amp;#65288;3&amp;#65289;&amp;#20027;&amp;#39064;&amp;#20844;&amp;#22253;&amp;#23454;&amp;#21147;&amp;#19981;&amp;#24179;&amp;#34913; 161&lt;br /&gt;7.5.4 &amp;#28145;&amp;#22323;&amp;#20027;&amp;#39064;&amp;#20844;&amp;#22253;&amp;#34892;&amp;#19994;&amp;#31454;&amp;#20105;&amp;#20998;&amp;#26512; 162&lt;br /&gt;7.5.5 &amp;#28145;&amp;#22323;&amp;#20027;&amp;#39064;&amp;#20844;&amp;#22253;&amp;#34892;&amp;#19994;&amp;#21457;&amp;#23637;&amp;#35268;&amp;#21010; 162&lt;br /&gt;7.6 &amp;#27743;&amp;#33487;&amp;#20027;&amp;#39064;&amp;#20844;&amp;#22253;&amp;#34892;&amp;#19994;&amp;#21457;&amp;#23637;&amp;#20998;&amp;#26512; 163&lt;br /&gt;7.6.1 &amp;#27743;&amp;#33487;&amp;#26053;&amp;#28216;&amp;#34892;&amp;#19994;&amp;#21457;&amp;#23637;&amp;#24773;&amp;#20917;&amp;#20998;&amp;#26512; 163&lt;br /&gt;7.6.2 &amp;#27743;&amp;#33487;&amp;#20027;&amp;#39064;&amp;#20844;&amp;#22253;&amp;#34892;&amp;#19994;&amp;#23458;&amp;#28304;&amp;#20998;&amp;#26512; 163&lt;br /&gt;7.6.3 &amp;#27743;&amp;#33487;&amp;#20027;&amp;#39064;&amp;#20844;&amp;#22253;&amp;#34892;&amp;#19994;&amp;#21457;&amp;#23637;&amp;#29616;&amp;#29366; 164&lt;br /&gt;&amp;#65288;1&amp;#65289;&amp;#24433;&amp;#35270;&amp;#22522;&amp;#22320;&amp;#20027;&amp;#39064;&amp;#20844;&amp;#22253;&amp;#21457;&amp;#23637; 164&lt;br /&gt;&amp;#65288;2&amp;#65289;&amp;#21521;&amp;#22810;&amp;#20803;&amp;#21270;&amp;#20027;&amp;#39064;&amp;#20844;&amp;#22253;&amp;#36716;&amp;#22411; 165&lt;br /&gt;&amp;#65288;3&amp;#65289;&amp;#20027;&amp;#39064;&amp;#20844;&amp;#22253;&amp;#35268;&amp;#27169; 165&lt;br /&gt;7.6.4 &amp;#27743;&amp;#33487;&amp;#20027;&amp;#39064;&amp;#20844;&amp;#22253;&amp;#34892;&amp;#19994;&amp;#31454;&amp;#20105;&amp;#20998;&amp;#26512; 166&lt;br /&gt;7.6.5 &amp;#27743;&amp;#33487;&amp;#20027;&amp;#39064;&amp;#20844;&amp;#22253;&amp;#34892;&amp;#19994;&amp;#21457;&amp;#23637;&amp;#35268;&amp;#21010; 166&lt;br /&gt;7.7 &amp;#27993;&amp;#27743;&amp;#20027;&amp;#39064;&amp;#20844;&amp;#22253;&amp;#34892;&amp;#19994;&amp;#21457;&amp;#23637;&amp;#20998;&amp;#26512; 166&lt;br /&gt;7.7.1 &amp;#27993;&amp;#27743;&amp;#26053;&amp;#28216;&amp;#34892;&amp;#19994;&amp;#21457;&amp;#23637;&amp;#24773;&amp;#20917;&amp;#20998;&amp;#26512; 166&lt;br /&gt;7.7.2 &amp;#27993;&amp;#27743;&amp;#20027;&amp;#39064;&amp;#20844;&amp;#22253;&amp;#34892;&amp;#19994;&amp;#23458;&amp;#28304;&amp;#20998;&amp;#26512; 167&lt;br /&gt;7.7.3 &amp;#27993;&amp;#27743;&amp;#20027;&amp;#39064;&amp;#20844;&amp;#22253;&amp;#34892;&amp;#19994;&amp;#21457;&amp;#23637;&amp;#29616;&amp;#29366; 168&lt;br /&gt;7.7.4 &amp;#27993;&amp;#27743;&amp;#20027;&amp;#39064;&amp;#20844;&amp;#22253;&amp;#34892;&amp;#19994;&amp;#31454;&amp;#20105;&amp;#20998;&amp;#26512; 168&lt;br /&gt;7.7.5 &amp;#27993;&amp;#27743;&amp;#20027;&amp;#39064;&amp;#20844;&amp;#22253;&amp;#34892;&amp;#19994;&amp;#21457;&amp;#23637;&amp;#35268;&amp;#21010; 168&lt;br /&gt;7.8 &amp;#28246;&amp;#21335;&amp;#20027;&amp;#39064;&amp;#20844;&amp;#22253;&amp;#34892;&amp;#19994;&amp;#21457;&amp;#23637;&amp;#20998;&amp;#26512; 169&lt;br /&gt;7.8.1 &amp;#28246;&amp;#21335;&amp;#26053;&amp;#28216;&amp;#34892;&amp;#19994;&amp;#21457;&amp;#23637;&amp;#24773;&amp;#20917;&amp;#20998;&amp;#26512; 169&lt;br /&gt;7.8.2 &amp;#28246;&amp;#21335;&amp;#20027;&amp;#39064;&amp;#20844;&amp;#22253;&amp;#34892;&amp;#19994;&amp;#23458;&amp;#28304;&amp;#20998;&amp;#26512; 169&lt;br /&gt;7.8.3 &amp;#28246;&amp;#21335;&amp;#20027;&amp;#39064;&amp;#20844;&amp;#22253;&amp;#34892;&amp;#19994;&amp;#21457;&amp;#23637;&amp;#29616;&amp;#29366; 170&lt;br /&gt;7.8.4 &amp;#28246;&amp;#21335;&amp;#20027;&amp;#39064;&amp;#20844;&amp;#22253;&amp;#34892;&amp;#19994;&amp;#31454;&amp;#20105;&amp;#20998;&amp;#26512; 172&lt;br /&gt;7.8.5 &amp;#28246;&amp;#21335;&amp;#20027;&amp;#39064;&amp;#20844;&amp;#22253;&amp;#34892;&amp;#19994;&amp;#21457;&amp;#23637;&amp;#35268;&amp;#21010; 172&lt;br /&gt;7.9 &amp;#28246;&amp;#21271;&amp;#20027;&amp;#39064;&amp;#20844;&amp;#22253;&amp;#34892;&amp;#19994;&amp;#21457;&amp;#23637;&amp;#20998;&amp;#26512; 172&lt;br /&gt;7.9.1 &amp;#28246;&amp;#21271;&amp;#26053;&amp;#28216;&amp;#34892;&amp;#19994;&amp;#21457;&amp;#23637;&amp;#24773;&amp;#20917;&amp;#20998;&amp;#26512; 172&lt;br /&gt;7.9.2 &amp;#28246;&amp;#21271;&amp;#20027;&amp;#39064;&amp;#20844;&amp;#22253;&amp;#34892;&amp;#19994;&amp;#23458;&amp;#28304;&amp;#20998;&amp;#26512; 173&lt;br /&gt;7.9.3 &amp;#28246;&amp;#21271;&amp;#20027;&amp;#39064;&amp;#20844;&amp;#22253;&amp;#34892;&amp;#19994;&amp;#21457;&amp;#23637;&amp;#29616;&amp;#29366; 173&lt;br /&gt;7.9.4 &amp;#28246;&amp;#21271;&amp;#20027;&amp;#39064;&amp;#20844;&amp;#22253;&amp;#34892;&amp;#19994;&amp;#31454;&amp;#20105;&amp;#20998;&amp;#26512; 175&lt;br /&gt;7.9.5 &amp;#28246;&amp;#21271;&amp;#20027;&amp;#39064;&amp;#20844;&amp;#22253;&amp;#34892;&amp;#19994;&amp;#21457;&amp;#23637;&amp;#35268;&amp;#21010; 176&lt;br /&gt;7.10 &amp;#27743;&amp;#35199;&amp;#20027;&amp;#39064;&amp;#20844;&amp;#22253;&amp;#34892;&amp;#19994;&amp;#21457;&amp;#23637;&amp;#20998;&amp;#26512; 176&lt;br /&gt;7.10.1 &amp;#27743;&amp;#35199;&amp;#26053;&amp;#28216;&amp;#34892;&amp;#19994;&amp;#21457;&amp;#23637;&amp;#24773;&amp;#20917;&amp;#20998;&amp;#26512; 176&lt;br /&gt;7.10.2 &amp;#27743;&amp;#35199;&amp;#20027;&amp;#39064;&amp;#20844;&amp;#22253;&amp;#34892;&amp;#19994;&amp;#23458;&amp;#28304;&amp;#20998;&amp;#26512; 177&lt;br /&gt;7.10.3 &amp;#27743;&amp;#35199;&amp;#20027;&amp;#39064;&amp;#20844;&amp;#22253;&amp;#34892;&amp;#19994;&amp;#21457;&amp;#23637;&amp;#29616;&amp;#29366; 177&lt;br /&gt;7.10.4 &amp;#27743;&amp;#35199;&amp;#20027;&amp;#39064;&amp;#20844;&amp;#22253;&amp;#34892;&amp;#19994;&amp;#31454;&amp;#20105;&amp;#20998;&amp;#26512; 178&lt;br /&gt;7.10.5 &amp;#27743;&amp;#35199;&amp;#20027;&amp;#39064;&amp;#20844;&amp;#22253;&amp;#34892;&amp;#19994;&amp;#21457;&amp;#23637;&amp;#35268;&amp;#21010; 178&lt;br /&gt;7.11 &amp;#27827;&amp;#21335;&amp;#20027;&amp;#39064;&amp;#20844;&amp;#22253;&amp;#34892;&amp;#19994;&amp;#21457;&amp;#23637;&amp;#20998;&amp;#26512; 179&lt;br /&gt;7.11.1 &amp;#27827;&amp;#21335;&amp;#26053;&amp;#28216;&amp;#34892;&amp;#19994;&amp;#21457;&amp;#23637;&amp;#24773;&amp;#20917;&amp;#20998;&amp;#26512; 179&lt;br /&gt;7.11.2 &amp;#27827;&amp;#21335;&amp;#20027;&amp;#39064;&amp;#20844;&amp;#22253;&amp;#34892;&amp;#19994;&amp;#23458;&amp;#28304;&amp;#20998;&amp;#26512; 179&lt;br /&gt;7.11.3 &amp;#27827;&amp;#21335;&amp;#20027;&amp;#39064;&amp;#20844;&amp;#22253;&amp;#34892;&amp;#19994;&amp;#21457;&amp;#23637;&amp;#29616;&amp;#29366; 180&lt;br /&gt;7.11.4 &amp;#27827;&amp;#21335;&amp;#20027;&amp;#39064;&amp;#20844;&amp;#22253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7.11.5 &amp;#27827;&amp;#21335;&amp;#20027;&amp;#39064;&amp;#20844;&amp;#22253;&amp;#34892;&amp;#19994;&amp;#21457;&amp;#23637;&amp;#35268;&amp;#21010; 182&lt;br /&gt;7.12 &amp;#22235;&amp;#24029;&amp;#20027;&amp;#39064;&amp;#20844;&amp;#22253;&amp;#34892;&amp;#19994;&amp;#21457;&amp;#23637;&amp;#20998;&amp;#26512; 182&lt;br /&gt;7.12.1 &amp;#22235;&amp;#24029;&amp;#26053;&amp;#28216;&amp;#34892;&amp;#19994;&amp;#21457;&amp;#23637;&amp;#24773;&amp;#20917;&amp;#20998;&amp;#26512; 182&lt;br /&gt;7.12.2 &amp;#22235;&amp;#24029;&amp;#20027;&amp;#39064;&amp;#20844;&amp;#22253;&amp;#34892;&amp;#19994;&amp;#23458;&amp;#28304;&amp;#20998;&amp;#26512; 183&lt;br /&gt;7.12.3 &amp;#22235;&amp;#24029;&amp;#20027;&amp;#39064;&amp;#20844;&amp;#22253;&amp;#34892;&amp;#19994;&amp;#21457;&amp;#23637;&amp;#29616;&amp;#29366; 183&lt;br /&gt;7.12.4 &amp;#22235;&amp;#24029;&amp;#20027;&amp;#39064;&amp;#20844;&amp;#22253;&amp;#34892;&amp;#19994;&amp;#31454;&amp;#20105;&amp;#20998;&amp;#26512; 184&lt;br /&gt;7.12.5 &amp;#22235;&amp;#24029;&amp;#20027;&amp;#39064;&amp;#20844;&amp;#22253;&amp;#34892;&amp;#19994;&amp;#21457;&amp;#23637;&amp;#35268;&amp;#21010; 184&lt;br /&gt;7.13 &amp;#20113;&amp;#21335;&amp;#20027;&amp;#39064;&amp;#20844;&amp;#22253;&amp;#34892;&amp;#19994;&amp;#21457;&amp;#23637;&amp;#20998;&amp;#26512; 185&lt;br /&gt;7.13.1 &amp;#20113;&amp;#21335;&amp;#26053;&amp;#28216;&amp;#34892;&amp;#19994;&amp;#21457;&amp;#23637;&amp;#24773;&amp;#20917;&amp;#20998;&amp;#26512; 185&lt;br /&gt;7.13.2 &amp;#20113;&amp;#21335;&amp;#20027;&amp;#39064;&amp;#20844;&amp;#22253;&amp;#34892;&amp;#19994;&amp;#23458;&amp;#28304;&amp;#20998;&amp;#26512; 185&lt;br /&gt;7.13.3 &amp;#20113;&amp;#21335;&amp;#20027;&amp;#39064;&amp;#20844;&amp;#22253;&amp;#34892;&amp;#19994;&amp;#21457;&amp;#23637;&amp;#29616;&amp;#29366; 186&lt;br /&gt;7.13.4 &amp;#20113;&amp;#21335;&amp;#20027;&amp;#39064;&amp;#20844;&amp;#22253;&amp;#34892;&amp;#19994;&amp;#31454;&amp;#20105;&amp;#20998;&amp;#26512; 186&lt;br /&gt;7.13.5 &amp;#20113;&amp;#21335;&amp;#20027;&amp;#39064;&amp;#20844;&amp;#22253;&amp;#34892;&amp;#19994;&amp;#21457;&amp;#23637;&amp;#35268;&amp;#21010; 187&lt;br /&gt;7.14 &amp;#23665;&amp;#19996;&amp;#20027;&amp;#39064;&amp;#20844;&amp;#22253;&amp;#34892;&amp;#19994;&amp;#21457;&amp;#23637;&amp;#20998;&amp;#26512; 187&lt;br /&gt;7.14.1 &amp;#23665;&amp;#19996;&amp;#26053;&amp;#28216;&amp;#34892;&amp;#19994;&amp;#21457;&amp;#23637;&amp;#24773;&amp;#20917;&amp;#20998;&amp;#26512; 187&lt;br /&gt;7.14.2 &amp;#23665;&amp;#19996;&amp;#20027;&amp;#39064;&amp;#20844;&amp;#22253;&amp;#34892;&amp;#19994;&amp;#23458;&amp;#28304;&amp;#20998;&amp;#26512; 188&lt;br /&gt;7.14.3 &amp;#23665;&amp;#19996;&amp;#20027;&amp;#39064;&amp;#20844;&amp;#22253;&amp;#34892;&amp;#19994;&amp;#21457;&amp;#23637;&amp;#29616;&amp;#29366; 188&lt;br /&gt;&amp;#65288;1&amp;#65289;&amp;#23665;&amp;#19996;&amp;#30465;&amp;#20027;&amp;#39064;&amp;#20844;&amp;#22253;&amp;#21457;&amp;#23637;&amp;#26399; 189&lt;br /&gt;&amp;#65288;2&amp;#65289;&amp;#20027;&amp;#39064;&amp;#20844;&amp;#22253;&amp;#30408;&amp;#21033;&amp;#24773;&amp;#20917; 189&lt;br /&gt;&amp;#65288;3&amp;#65289;&amp;#20027;&amp;#39064;&amp;#20844;&amp;#22253;&amp;#21457;&amp;#23637;&amp;#38382;&amp;#39064; 189&lt;br /&gt;&amp;#65288;4&amp;#65289;&amp;#20027;&amp;#39064;&amp;#20844;&amp;#22253;&amp;#35268;&amp;#27169; 190&lt;br /&gt;7.14.4 &amp;#23665;&amp;#19996;&amp;#20027;&amp;#39064;&amp;#20844;&amp;#22253;&amp;#34892;&amp;#19994;&amp;#31454;&amp;#20105;&amp;#20998;&amp;#26512; 190&lt;br /&gt;7.14.5 &amp;#23665;&amp;#19996;&amp;#20027;&amp;#39064;&amp;#20844;&amp;#22253;&amp;#34892;&amp;#19994;&amp;#21457;&amp;#23637;&amp;#35268;&amp;#21010; 191&lt;br /&gt;7.15 &amp;#36797;&amp;#23425;&amp;#20027;&amp;#39064;&amp;#20844;&amp;#22253;&amp;#34892;&amp;#19994;&amp;#21457;&amp;#23637;&amp;#20998;&amp;#26512; 191&lt;br /&gt;7.15.1 &amp;#36797;&amp;#23425;&amp;#26053;&amp;#28216;&amp;#34892;&amp;#19994;&amp;#21457;&amp;#23637;&amp;#24773;&amp;#20917;&amp;#20998;&amp;#26512; 191&lt;br /&gt;7.15.2 &amp;#36797;&amp;#23425;&amp;#20027;&amp;#39064;&amp;#20844;&amp;#22253;&amp;#34892;&amp;#19994;&amp;#23458;&amp;#28304;&amp;#20998;&amp;#26512; 192&lt;br /&gt;7.15.3 &amp;#36797;&amp;#23425;&amp;#20027;&amp;#39064;&amp;#20844;&amp;#22253;&amp;#34892;&amp;#19994;&amp;#21457;&amp;#23637;&amp;#29616;&amp;#29366; 192&lt;br /&gt;7.15.4 &amp;#36797;&amp;#23425;&amp;#20027;&amp;#39064;&amp;#20844;&amp;#22253;&amp;#34892;&amp;#19994;&amp;#31454;&amp;#20105;&amp;#20998;&amp;#26512; 193&lt;br /&gt;7.15.5 &amp;#36797;&amp;#23425;&amp;#20027;&amp;#39064;&amp;#20844;&amp;#22253;&amp;#34892;&amp;#19994;&amp;#21457;&amp;#23637;&amp;#35268;&amp;#21010; 193&lt;/span&gt;&lt;/span&gt;&lt;/span&gt;&lt;/p&gt;&lt;p&gt;&lt;strong&gt;&lt;span style="color: rgb(0, 0, 0);"&gt;&lt;span style="font-size: small;"&gt;&lt;span style="font-family: Arial;"&gt;&amp;#31532;&amp;#20843;&amp;#31456; &amp;#20013;&amp;#22269;&amp;#20027;&amp;#39064;&amp;#20844;&amp;#22253;&amp;#34892;&amp;#19994;&amp;#32463;&amp;#33829;&amp;#25112;&amp;#30053;&amp;#19982;&amp;#33829;&amp;#38144;&amp;#27169;&amp;#24335;&amp;#20998;&amp;#26512; 195&lt;/span&gt;&lt;/span&gt;&lt;/span&gt;&lt;/strong&gt;&lt;span style="color: rgb(0, 0, 0);"&gt;&lt;span style="font-size: small;"&gt;&lt;span style="font-family: Arial;"&gt;&lt;br /&gt;8.1 &amp;#22269;&amp;#20869;&amp;#22806;&amp;#20027;&amp;#39064;&amp;#20844;&amp;#22253;&amp;#32463;&amp;#33829;&amp;#25112;&amp;#30053;&amp;#27604;&amp;#36739;&amp;#20998;&amp;#26512; 195&lt;br /&gt;8.1.1 &amp;#20027;&amp;#39064;&amp;#20844;&amp;#22253;&amp;#38598;&amp;#22242;&amp;#21270;&amp;#32463;&amp;#33829;&amp;#25112;&amp;#30053;&amp;#27604;&amp;#36739; 195&lt;br /&gt;8.1.2 &amp;#20027;&amp;#39064;&amp;#20844;&amp;#22253;&amp;#22269;&amp;#38469;&amp;#21270;&amp;#32463;&amp;#33829;&amp;#25112;&amp;#30053;&amp;#27604;&amp;#36739; 196&lt;br /&gt;8.1.3 &amp;#20027;&amp;#39064;&amp;#20844;&amp;#22253;&amp;#21697;&amp;#29260;&amp;#21270;&amp;#32463;&amp;#33829;&amp;#25112;&amp;#30053;&amp;#27604;&amp;#36739; 196&lt;br /&gt;8.1.4 &amp;#20027;&amp;#39064;&amp;#20844;&amp;#22253;&amp;#36830;&amp;#38145;&amp;#21270;&amp;#32463;&amp;#33829;&amp;#25112;&amp;#30053;&amp;#27604;&amp;#36739; 197&lt;br /&gt;8.1.5 &amp;#20027;&amp;#39064;&amp;#20844;&amp;#22253;&amp;#38598;&amp;#32676;&amp;#21270;&amp;#32463;&amp;#33829;&amp;#25112;&amp;#30053;&amp;#27604;&amp;#36739; 198&lt;br /&gt;8.1.6 &amp;#20027;&amp;#39064;&amp;#20844;&amp;#22253;&amp;#22810;&amp;#20803;&amp;#21270;&amp;#32463;&amp;#33829;&amp;#25112;&amp;#30053;&amp;#27604;&amp;#36739; 198&lt;br /&gt;8.1.7 &amp;#20027;&amp;#39064;&amp;#20844;&amp;#22253;&amp;#24046;&amp;#24322;&amp;#21270;&amp;#32463;&amp;#33829;&amp;#25112;&amp;#30053;&amp;#27604;&amp;#36739; 199&lt;br /&gt;8.1.8 &amp;#20027;&amp;#39064;&amp;#20844;&amp;#22253;&amp;#34394;&amp;#25311;&amp;#21270;&amp;#32463;&amp;#33829;&amp;#25112;&amp;#30053;&amp;#27604;&amp;#36739; 199&lt;br /&gt;8.2 &amp;#20027;&amp;#39064;&amp;#20844;&amp;#22253;&amp;#34892;&amp;#19994;&amp;#36830;&amp;#38145;&amp;#25193;&amp;#24352;&amp;#25112;&amp;#30053;&amp;#20998;&amp;#26512; 200&lt;br /&gt;8.2.1 &amp;#20027;&amp;#39064;&amp;#20844;&amp;#22253;&amp;#34892;&amp;#19994;&amp;#36830;&amp;#38145;&amp;#25193;&amp;#24352;&amp;#24182;&amp;#36141;&amp;#27169;&amp;#24335; 200&lt;br /&gt;8.2.2 &amp;#20027;&amp;#39064;&amp;#20844;&amp;#22253;&amp;#34892;&amp;#19994;&amp;#36830;&amp;#38145;&amp;#25193;&amp;#24352;&amp;#20869;&amp;#23481;&amp;#20026;&amp;#29579; 201&lt;br /&gt;8.2.3 &amp;#20027;&amp;#39064;&amp;#20844;&amp;#22253;&amp;#34892;&amp;#19994;&amp;#36830;&amp;#38145;&amp;#25193;&amp;#24352;&amp;#20135;&amp;#19994;&amp;#38142;&amp;#27169;&amp;#24335; 201&lt;br /&gt;8.2.4 &amp;#20027;&amp;#39064;&amp;#20844;&amp;#22253;&amp;#34892;&amp;#19994;&amp;#36830;&amp;#38145;&amp;#25193;&amp;#24352;&amp;#36328;&amp;#30028;&amp;#27169;&amp;#24335; 202&lt;br /&gt;8.2.5 &amp;#20027;&amp;#39064;&amp;#20844;&amp;#22253;&amp;#34892;&amp;#19994;&amp;#36830;&amp;#38145;&amp;#25193;&amp;#24352;&amp;#21697;&amp;#29260;&amp;#21270;&amp;#27169;&amp;#24335; 203&lt;br /&gt;8.2.6 &amp;#21326;&amp;#24378;&amp;#38598;&amp;#22242;&amp;#26041;&amp;#29305;&amp;#20027;&amp;#39064;&amp;#20844;&amp;#22253;&amp;#30340;&amp;#25193;&amp;#24352;&amp;#21551;&amp;#31034; 204&lt;br /&gt;8.3 &amp;#20027;&amp;#39064;&amp;#20844;&amp;#22253;&amp;#34892;&amp;#19994;&amp;#20027;&amp;#35201;&amp;#24320;&amp;#21457;&amp;#27169;&amp;#24335;&amp;#20998;&amp;#26512; 205&lt;br /&gt;8.3.1 &amp;#22823;&amp;#22411;&amp;#38598;&amp;#22242;&amp;#20844;&amp;#21496;&amp;#22797;&amp;#21512;&amp;#21270;&amp;#29255;&amp;#21306;&amp;#24320;&amp;#21457;&amp;#27169;&amp;#24335; 205&lt;br /&gt;8.3.2 &amp;#22320;&amp;#26041;&amp;#25919;&amp;#24220;&amp;#21644;&amp;#26053;&amp;#28216;&amp;#20225;&amp;#19994;&amp;#20027;&amp;#23548;&amp;#24320;&amp;#21457;&amp;#27169;&amp;#24335; 206&lt;br /&gt;8.4 &amp;#20027;&amp;#39064;&amp;#20844;&amp;#22253;&amp;#34892;&amp;#19994;&amp;#33829;&amp;#38144;&amp;#27169;&amp;#24335;&amp;#20998;&amp;#26512; 206&lt;br /&gt;8.4.1 &amp;#20027;&amp;#39064;&amp;#20844;&amp;#22253;&amp;#33829;&amp;#38144;&amp;#20027;&amp;#35201;&amp;#25104;&amp;#21151;&amp;#35201;&amp;#32032; 206&lt;br /&gt;&amp;#65288;1&amp;#65289;&amp;#26377;&amp;#25928;&amp;#30340;&amp;#20027;&amp;#39064;&amp;#23450;&amp;#20301; 207&lt;br /&gt;&amp;#65288;2&amp;#65289;&amp;#28608;&amp;#27963;&amp;#24066;&amp;#22330;&amp;#30340;&amp;#20135;&amp;#21697;&amp;#31574;&amp;#30053; 207&lt;br /&gt;&amp;#65288;3&amp;#65289;&amp;#28789;&amp;#27963;&amp;#22810;&amp;#21464;&amp;#30340;&amp;#20215;&amp;#26684;&amp;#31574;&amp;#30053; 208&lt;br /&gt;&amp;#65288;4&amp;#65289;&amp;#25512;&amp;#25289;&amp;#32467;&amp;#21512;&amp;#30340;&amp;#20419;&amp;#38144;&amp;#31574;&amp;#30053; 209&lt;br /&gt;&amp;#65288;5&amp;#65289;&amp;#21452;&amp;#31649;&amp;#40784;&amp;#19979;&amp;#30340;&amp;#28192;&amp;#36947;&amp;#31574;&amp;#30053; 210&lt;br /&gt;8.4.2 &amp;#20027;&amp;#39064;&amp;#20844;&amp;#22253;&amp;#34892;&amp;#19994;&amp;#20027;&amp;#35201;&amp;#33829;&amp;#38144;&amp;#31574;&amp;#30053; 210&lt;br /&gt;&amp;#65288;1&amp;#65289;&amp;#20027;&amp;#39064;&amp;#20844;&amp;#22253;&amp;#30452;&amp;#22797;&amp;#33829;&amp;#38144;&amp;#31574;&amp;#30053; 210&lt;br /&gt;&amp;#65288;2&amp;#65289;&amp;#20027;&amp;#39064;&amp;#20844;&amp;#22253;&amp;#20869;&amp;#37096;&amp;#33829;&amp;#38144;&amp;#31574;&amp;#30053; 211&lt;br /&gt;&amp;#65288;3&amp;#65289;&amp;#20027;&amp;#39064;&amp;#20844;&amp;#22253;&amp;#21697;&amp;#29260;&amp;#33829;&amp;#38144;&amp;#31574;&amp;#30053; 211&lt;br /&gt;&amp;#65288;4&amp;#65289;&amp;#20027;&amp;#39064;&amp;#20844;&amp;#22253;&amp;#21512;&amp;#20316;&amp;#33829;&amp;#38144;&amp;#31574;&amp;#30053; 212&lt;br /&gt;&amp;#65288;5&amp;#65289;&amp;#20027;&amp;#39064;&amp;#20844;&amp;#22253;&amp;#32593;&amp;#32476;&amp;#33829;&amp;#38144;&amp;#31574;&amp;#30053; 213&lt;br /&gt;&amp;#65288;6&amp;#65289;&amp;#20027;&amp;#39064;&amp;#20844;&amp;#22253;&amp;#20307;&amp;#39564;&amp;#33829;&amp;#38144;&amp;#31574;&amp;#30053; 213&lt;br /&gt;&amp;#65288;7&amp;#65289;&amp;#20027;&amp;#39064;&amp;#20844;&amp;#22253;&amp;#20107;&amp;#20214;&amp;#33829;&amp;#38144;&amp;#31574;&amp;#30053; 213&lt;br /&gt;&amp;#65288;8&amp;#65289;&amp;#20027;&amp;#39064;&amp;#20844;&amp;#22253;&amp;#25972;&amp;#21512;&amp;#33829;&amp;#38144;&amp;#31574;&amp;#30053; 213&lt;/span&gt;&lt;/span&gt;&lt;/span&gt;&lt;/p&gt;&lt;p&gt;&lt;strong&gt;&lt;span style="color: rgb(0, 0, 0);"&gt;&lt;span style="font-size: small;"&gt;&lt;span style="font-family: Arial;"&gt;&amp;#31532;&amp;#20061;&amp;#31456; &amp;#20013;&amp;#22269;&amp;#20027;&amp;#39064;&amp;#20844;&amp;#22253;&amp;#34892;&amp;#19994;&amp;#39046;&amp;#20808;&amp;#20010;&amp;#26696;&amp;#32463;&amp;#33829;&amp;#20998;&amp;#26512; 215&lt;/span&gt;&lt;/span&gt;&lt;/span&gt;&lt;/strong&gt;&lt;span style="color: rgb(0, 0, 0);"&gt;&lt;span style="font-size: small;"&gt;&lt;span style="font-family: Arial;"&gt;&lt;br /&gt;9.1 &amp;#20013;&amp;#22269;&amp;#20027;&amp;#39064;&amp;#20844;&amp;#22253;&amp;#34892;&amp;#19994;&amp;#20225;&amp;#19994;&amp;#24635;&amp;#20307;&amp;#21457;&amp;#23637;&amp;#29366;&amp;#20917; 215&lt;br /&gt;9.1.1 &amp;#20013;&amp;#22269;&amp;#20027;&amp;#39064;&amp;#20844;&amp;#22253;&amp;#34892;&amp;#19994;&amp;#20225;&amp;#19994;&amp;#22320;&amp;#22495;&amp;#20998;&amp;#24067; 215&lt;br /&gt;9.1.2 &amp;#22269;&amp;#22806;&amp;#20027;&amp;#39064;&amp;#20844;&amp;#22253;&amp;#20225;&amp;#19994;&amp;#31454;&amp;#20105;&amp;#20248;&amp;#21183; 215&lt;br /&gt;9.1.3 &amp;#22269;&amp;#20869;&amp;#20027;&amp;#39064;&amp;#20844;&amp;#22253;&amp;#20225;&amp;#19994;&amp;#31454;&amp;#20105;&amp;#20248;&amp;#21183; 216&lt;br /&gt;9.2 &amp;#20013;&amp;#22269;&amp;#20027;&amp;#39064;&amp;#20844;&amp;#22253;&amp;#34892;&amp;#19994;&amp;#39046;&amp;#20808;&amp;#20225;&amp;#19994;&amp;#32463;&amp;#33829;&amp;#20998;&amp;#26512; 216&lt;br /&gt;9.2.1 &amp;#21271;&amp;#20140;&amp;#22885;&amp;#26519;&amp;#21305;&amp;#20811;&amp;#20844;&amp;#22253;&amp;#32463;&amp;#33829;&amp;#24773;&amp;#20917;&amp;#20998;&amp;#26512; 216&lt;br /&gt;&amp;#65288;1&amp;#65289;&amp;#20844;&amp;#22253;&amp;#21457;&amp;#23637;&amp;#31616;&amp;#20917;&amp;#20998;&amp;#26512; 216&lt;br /&gt;&amp;#65288;2&amp;#65289;&amp;#20844;&amp;#22253;&amp;#20027;&amp;#39064;&amp;#29305;&amp;#33394;&amp;#20998;&amp;#26512; 217&lt;br /&gt;&amp;#65288;3&amp;#65289;&amp;#20844;&amp;#22253;&amp;#21457;&amp;#23637;&amp;#35268;&amp;#27169;&amp;#20998;&amp;#26512; 218&lt;br /&gt;&amp;#65288;4&amp;#65289;&amp;#20844;&amp;#22253;&amp;#25910;&amp;#36153;&amp;#24773;&amp;#20917;&amp;#20998;&amp;#26512; 219&lt;br /&gt;&amp;#65288;5&amp;#65289;&amp;#20844;&amp;#22253;&amp;#20132;&amp;#36890;&amp;#26465;&amp;#20214;&amp;#20998;&amp;#26512; 220&lt;br /&gt;&amp;#65288;6&amp;#65289;&amp;#20844;&amp;#22253;&amp;#32463;&amp;#33829;&amp;#20248;&amp;#21155;&amp;#21183;&amp;#20998;&amp;#26512; 220&lt;br /&gt;&amp;#65288;7&amp;#65289;&amp;#20844;&amp;#22253;&amp;#26368;&amp;#26032;&amp;#21457;&amp;#23637;&amp;#21160;&amp;#21521;&amp;#20998;&amp;#26512; 220&lt;br /&gt;9.2.2 &amp;#21271;&amp;#20140;&amp;#19990;&amp;#30028;&amp;#20844;&amp;#22253;&amp;#32463;&amp;#33829;&amp;#24773;&amp;#20917;&amp;#20998;&amp;#26512; 220&lt;br /&gt;&amp;#65288;1&amp;#65289;&amp;#20844;&amp;#22253;&amp;#21457;&amp;#23637;&amp;#31616;&amp;#20917;&amp;#20998;&amp;#26512; 220&lt;br /&gt;&amp;#65288;2&amp;#65289;&amp;#20844;&amp;#22253;&amp;#20027;&amp;#39064;&amp;#29305;&amp;#33394;&amp;#20998;&amp;#26512; 221&lt;br /&gt;&amp;#65288;3&amp;#65289;&amp;#20844;&amp;#22253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&amp;#65288;4&amp;#65289;&amp;#20844;&amp;#22253;&amp;#25910;&amp;#36153;&amp;#24773;&amp;#20917;&amp;#20998;&amp;#26512; 221&lt;br /&gt;&amp;#65288;5&amp;#65289;&amp;#20844;&amp;#22253;&amp;#20132;&amp;#36890;&amp;#26465;&amp;#20214;&amp;#20998;&amp;#26512; 222&lt;br /&gt;&amp;#65288;6&amp;#65289;&amp;#20844;&amp;#22253;&amp;#32463;&amp;#33829;&amp;#20248;&amp;#21155;&amp;#21183;&amp;#20998;&amp;#26512; 222&lt;br /&gt;9.2.3 &amp;#21271;&amp;#20140;&amp;#28023;&amp;#27915;&amp;#39302;&amp;#32463;&amp;#33829;&amp;#24773;&amp;#20917;&amp;#20998;&amp;#26512; 222&lt;br /&gt;&amp;#65288;1&amp;#65289;&amp;#20844;&amp;#22253;&amp;#21457;&amp;#23637;&amp;#31616;&amp;#20917;&amp;#20998;&amp;#26512; 222&lt;br /&gt;&amp;#65288;2&amp;#65289;&amp;#20844;&amp;#22253;&amp;#20027;&amp;#39064;&amp;#29305;&amp;#33394;&amp;#20998;&amp;#26512; 223&lt;br /&gt;&amp;#65288;3&amp;#65289;&amp;#20844;&amp;#22253;&amp;#21457;&amp;#23637;&amp;#35268;&amp;#27169;&amp;#20998;&amp;#26512; 223&lt;br /&gt;&amp;#65288;4&amp;#65289;&amp;#20844;&amp;#22253;&amp;#25910;&amp;#36153;&amp;#24773;&amp;#20917;&amp;#20998;&amp;#26512; 223&lt;br /&gt;&amp;#65288;5&amp;#65289;&amp;#20844;&amp;#22253;&amp;#20132;&amp;#36890;&amp;#26465;&amp;#20214;&amp;#20998;&amp;#26512; 223&lt;br /&gt;&amp;#65288;6&amp;#65289;&amp;#20844;&amp;#22253;&amp;#32463;&amp;#33829;&amp;#20248;&amp;#21155;&amp;#21183;&amp;#20998;&amp;#26512; 223&lt;br /&gt;&amp;#65288;7&amp;#65289;&amp;#20844;&amp;#22253;&amp;#26368;&amp;#26032;&amp;#21457;&amp;#23637;&amp;#21160;&amp;#21521;&amp;#20998;&amp;#26512; 224&lt;br /&gt;9.2.4 &amp;#19978;&amp;#28023;&amp;#38182;&amp;#27743;&amp;#20048;&amp;#22253;&amp;#32463;&amp;#33829;&amp;#24773;&amp;#20917;&amp;#20998;&amp;#26512; 224&lt;br /&gt;&amp;#65288;1&amp;#65289;&amp;#20844;&amp;#22253;&amp;#21457;&amp;#23637;&amp;#31616;&amp;#20917;&amp;#20998;&amp;#26512; 224&lt;br /&gt;&amp;#65288;2&amp;#65289;&amp;#20844;&amp;#22253;&amp;#20027;&amp;#39064;&amp;#29305;&amp;#33394;&amp;#20998;&amp;#26512; 225&lt;br /&gt;&amp;#65288;3&amp;#65289;&amp;#20844;&amp;#22253;&amp;#21457;&amp;#23637;&amp;#35268;&amp;#27169;&amp;#20998;&amp;#26512; 225&lt;br /&gt;&amp;#65288;4&amp;#65289;&amp;#20844;&amp;#22253;&amp;#25910;&amp;#36153;&amp;#24773;&amp;#20917;&amp;#20998;&amp;#26512; 225&lt;br /&gt;&amp;#65288;5&amp;#65289;&amp;#20844;&amp;#22253;&amp;#20132;&amp;#36890;&amp;#26465;&amp;#20214;&amp;#20998;&amp;#26512; 225&lt;br /&gt;&amp;#65288;6&amp;#65289;&amp;#20844;&amp;#22253;&amp;#32463;&amp;#33829;&amp;#20248;&amp;#21155;&amp;#21183;&amp;#20998;&amp;#26512; 225&lt;br /&gt;9.2.5 &amp;#19978;&amp;#28023;&amp;#24433;&amp;#35270;&amp;#20048;&amp;#22253;&amp;#32463;&amp;#33829;&amp;#24773;&amp;#20917;&amp;#20998;&amp;#26512; 225&lt;br /&gt;&amp;#65288;1&amp;#65289;&amp;#20844;&amp;#22253;&amp;#21457;&amp;#23637;&amp;#31616;&amp;#20917;&amp;#20998;&amp;#26512; 225&lt;br /&gt;&amp;#65288;2&amp;#65289;&amp;#20844;&amp;#22253;&amp;#20027;&amp;#39064;&amp;#29305;&amp;#33394;&amp;#20998;&amp;#26512; 226&lt;br /&gt;&amp;#65288;3&amp;#65289;&amp;#20844;&amp;#22253;&amp;#21457;&amp;#23637;&amp;#35268;&amp;#27169;&amp;#20998;&amp;#26512; 226&lt;br /&gt;&amp;#65288;4&amp;#65289;&amp;#20844;&amp;#22253;&amp;#25910;&amp;#36153;&amp;#24773;&amp;#20917;&amp;#20998;&amp;#26512; 226&lt;br /&gt;&amp;#65288;5&amp;#65289;&amp;#20844;&amp;#22253;&amp;#20132;&amp;#36890;&amp;#26465;&amp;#20214;&amp;#20998;&amp;#26512; 227&lt;br /&gt;&amp;#65288;6&amp;#65289;&amp;#20844;&amp;#22253;&amp;#32463;&amp;#33829;&amp;#20248;&amp;#21155;&amp;#21183;&amp;#20998;&amp;#26512; 227&lt;br /&gt;&amp;#65288;7&amp;#65289;&amp;#20844;&amp;#22253;&amp;#26368;&amp;#26032;&amp;#21457;&amp;#23637;&amp;#21160;&amp;#21521;&amp;#20998;&amp;#26512; 227&lt;br /&gt;9.2.6 &amp;#24191;&amp;#24030;&amp;#38271;&amp;#38534;&amp;#38598;&amp;#22242;&amp;#26377;&amp;#38480;&amp;#20844;&amp;#21496;&amp;#32463;&amp;#33829;&amp;#24773;&amp;#20917;&amp;#20998;&amp;#26512; 228&lt;br /&gt;&amp;#65288;1&amp;#65289;&amp;#20844;&amp;#21496;&amp;#21457;&amp;#23637;&amp;#31616;&amp;#20917;&amp;#20998;&amp;#26512; 228&lt;br /&gt;&amp;#65288;2&amp;#65289;&amp;#20844;&amp;#21496;&amp;#19979;&amp;#23646;&amp;#20844;&amp;#22253;&amp;#20998;&amp;#26512; 229&lt;br /&gt;&amp;#65288;3&amp;#65289;&amp;#20844;&amp;#21496;&amp;#32463;&amp;#33829;&amp;#20248;&amp;#21155;&amp;#21183;&amp;#20998;&amp;#26512; 233&lt;br /&gt;&amp;#65288;4&amp;#65289;&amp;#20844;&amp;#21496;&amp;#26368;&amp;#26032;&amp;#21457;&amp;#23637;&amp;#21160;&amp;#21521;&amp;#20998;&amp;#26512; 233&lt;br /&gt;9.2.7 &amp;#28145;&amp;#22323;&amp;#38182;&amp;#32483;&amp;#20013;&amp;#21326;&amp;#21457;&amp;#23637;&amp;#26377;&amp;#38480;&amp;#20844;&amp;#21496;&amp;#32463;&amp;#33829;&amp;#24773;&amp;#20917;&amp;#20998;&amp;#26512; 234&lt;br /&gt;&amp;#65288;1&amp;#65289;&amp;#20844;&amp;#21496;&amp;#21457;&amp;#23637;&amp;#31616;&amp;#20917;&amp;#20998;&amp;#26512; 234&lt;br /&gt;&amp;#65288;2&amp;#65289;&amp;#20844;&amp;#21496;&amp;#19979;&amp;#23646;&amp;#20844;&amp;#22253;&amp;#20998;&amp;#26512; 234&lt;br /&gt;&amp;#65288;3&amp;#65289;&amp;#20844;&amp;#21496;&amp;#32463;&amp;#33829;&amp;#20248;&amp;#21155;&amp;#21183;&amp;#20998;&amp;#26512; 237&lt;br /&gt;9.2.8 &amp;#28145;&amp;#22323;&amp;#38738;&amp;#38738;&amp;#19990;&amp;#30028;&amp;#32463;&amp;#33829;&amp;#24773;&amp;#20917;&amp;#20998;&amp;#26512; 237&lt;br /&gt;&amp;#65288;1&amp;#65289;&amp;#20844;&amp;#22253;&amp;#21457;&amp;#23637;&amp;#31616;&amp;#20917;&amp;#20998;&amp;#26512; 237&lt;br /&gt;&amp;#65288;2&amp;#65289;&amp;#20844;&amp;#22253;&amp;#20027;&amp;#39064;&amp;#29305;&amp;#33394;&amp;#20998;&amp;#26512; 237&lt;br /&gt;&amp;#65288;3&amp;#65289;&amp;#20844;&amp;#22253;&amp;#21457;&amp;#23637;&amp;#35268;&amp;#27169;&amp;#20998;&amp;#26512; 237&lt;br /&gt;&amp;#65288;4&amp;#65289;&amp;#20844;&amp;#22253;&amp;#20132;&amp;#36890;&amp;#26465;&amp;#20214;&amp;#20998;&amp;#26512; 237&lt;br /&gt;&amp;#65288;5&amp;#65289;&amp;#20844;&amp;#22253;&amp;#32463;&amp;#33829;&amp;#20248;&amp;#21155;&amp;#21183;&amp;#20998;&amp;#26512; 238&lt;br /&gt;9.2.9 &amp;#28145;&amp;#22323;&amp;#24066;&amp;#37326;&amp;#29983;&amp;#21160;&amp;#29289;&amp;#22253;&amp;#26377;&amp;#38480;&amp;#20844;&amp;#21496;&amp;#32463;&amp;#33829;&amp;#24773;&amp;#20917;&amp;#20998;&amp;#26512; 238&lt;br /&gt;&amp;#65288;1&amp;#65289;&amp;#20844;&amp;#21496;&amp;#21457;&amp;#23637;&amp;#31616;&amp;#20917;&amp;#20998;&amp;#26512; 238&lt;br /&gt;&amp;#65288;2&amp;#65289;&amp;#20844;&amp;#21496;&amp;#19979;&amp;#23646;&amp;#20844;&amp;#22253;&amp;#20998;&amp;#26512; 238&lt;br /&gt;&amp;#65288;3&amp;#65289;&amp;#20844;&amp;#21496;&amp;#32463;&amp;#33829;&amp;#20248;&amp;#21155;&amp;#21183;&amp;#20998;&amp;#26512; 240&lt;br /&gt;&amp;#65288;4&amp;#65289;&amp;#20844;&amp;#21496;&amp;#26368;&amp;#26032;&amp;#21457;&amp;#23637;&amp;#21160;&amp;#21521;&amp;#20998;&amp;#26512; 240&lt;br /&gt;9.2.10 &amp;#29664;&amp;#28023;&amp;#31070;&amp;#31192;&amp;#23707;&amp;#32463;&amp;#33829;&amp;#24773;&amp;#20917;&amp;#20998;&amp;#26512; 240&lt;br /&gt;&amp;#65288;1&amp;#65289;&amp;#20844;&amp;#22253;&amp;#21457;&amp;#23637;&amp;#31616;&amp;#20917;&amp;#20998;&amp;#26512; 240&lt;br /&gt;&amp;#65288;2&amp;#65289;&amp;#20844;&amp;#22253;&amp;#20027;&amp;#39064;&amp;#29305;&amp;#33394;&amp;#20998;&amp;#26512; 240&lt;br /&gt;&amp;#65288;3&amp;#65289;&amp;#20844;&amp;#22253;&amp;#21457;&amp;#23637;&amp;#35268;&amp;#27169;&amp;#20998;&amp;#26512; 241&lt;br /&gt;&amp;#65288;4&amp;#65289;&amp;#20844;&amp;#22253;&amp;#25910;&amp;#36153;&amp;#24773;&amp;#20917;&amp;#20998;&amp;#26512; 241&lt;br /&gt;&amp;#65288;5&amp;#65289;&amp;#20844;&amp;#22253;&amp;#20132;&amp;#36890;&amp;#26465;&amp;#20214;&amp;#20998;&amp;#26512; 241&lt;br /&gt;&amp;#65288;6&amp;#65289;&amp;#20844;&amp;#22253;&amp;#32463;&amp;#33829;&amp;#20248;&amp;#21155;&amp;#21183;&amp;#20998;&amp;#26512; 241&lt;br /&gt;9.2.11 &amp;#39321;&amp;#28207;&amp;#36842;&amp;#26031;&amp;#23612;&amp;#20048;&amp;#22253;&amp;#32463;&amp;#33829;&amp;#24773;&amp;#20917;&amp;#20998;&amp;#26512; 241&lt;br /&gt;&amp;#65288;1&amp;#65289;&amp;#20844;&amp;#22253;&amp;#21457;&amp;#23637;&amp;#31616;&amp;#20917;&amp;#20998;&amp;#26512; 241&lt;br /&gt;&amp;#65288;2&amp;#65289;&amp;#20844;&amp;#22253;&amp;#20027;&amp;#39064;&amp;#29305;&amp;#33394;&amp;#20998;&amp;#26512; 242&lt;br /&gt;&amp;#65288;3&amp;#65289;&amp;#20844;&amp;#22253;&amp;#21457;&amp;#23637;&amp;#35268;&amp;#27169;&amp;#20998;&amp;#26512; 242&lt;br /&gt;&amp;#65288;4&amp;#65289;&amp;#20844;&amp;#22253;&amp;#25910;&amp;#36153;&amp;#24773;&amp;#20917;&amp;#20998;&amp;#26512; 242&lt;br /&gt;&amp;#65288;5&amp;#65289;&amp;#20844;&amp;#22253;&amp;#20132;&amp;#36890;&amp;#26465;&amp;#20214;&amp;#20998;&amp;#26512; 243&lt;br /&gt;&amp;#65288;6&amp;#65289;&amp;#20844;&amp;#22253;&amp;#32463;&amp;#33829;&amp;#20248;&amp;#21155;&amp;#21183;&amp;#20998;&amp;#26512; 243&lt;br /&gt;9.2.12 &amp;#39321;&amp;#28207;&amp;#28023;&amp;#27915;&amp;#20844;&amp;#22253;&amp;#32463;&amp;#33829;&amp;#24773;&amp;#20917;&amp;#20998;&amp;#26512; 243&lt;br /&gt;&amp;#65288;1&amp;#65289;&amp;#20844;&amp;#22253;&amp;#21457;&amp;#23637;&amp;#31616;&amp;#20917;&amp;#20998;&amp;#26512; 243&lt;br /&gt;&amp;#65288;2&amp;#65289;&amp;#20844;&amp;#22253;&amp;#20027;&amp;#39064;&amp;#29305;&amp;#33394;&amp;#20998;&amp;#26512; 243&lt;br /&gt;&amp;#65288;3&amp;#65289;&amp;#20844;&amp;#22253;&amp;#21457;&amp;#23637;&amp;#35268;&amp;#27169;&amp;#20998;&amp;#26512; 244&lt;br /&gt;&amp;#65288;4&amp;#65289;&amp;#20844;&amp;#22253;&amp;#32463;&amp;#33829;&amp;#24773;&amp;#20917;&amp;#20998;&amp;#26512; 244&lt;br /&gt;&amp;#65288;5&amp;#65289;&amp;#20844;&amp;#22253;&amp;#25910;&amp;#36153;&amp;#24773;&amp;#20917;&amp;#20998;&amp;#26512; 244&lt;br /&gt;&amp;#65288;6&amp;#65289;&amp;#20844;&amp;#22253;&amp;#20132;&amp;#36890;&amp;#26465;&amp;#20214;&amp;#20998;&amp;#26512; 244&lt;br /&gt;&amp;#65288;7&amp;#65289;&amp;#20844;&amp;#22253;&amp;#32463;&amp;#33829;&amp;#20248;&amp;#21155;&amp;#21183;&amp;#20998;&amp;#26512; 244&lt;br /&gt;9.2.13 &amp;#40857;&amp;#22478;&amp;#26053;&amp;#28216;&amp;#25511;&amp;#32929;&amp;#38598;&amp;#22242;&amp;#26377;&amp;#38480;&amp;#20844;&amp;#21496;&amp;#32463;&amp;#33829;&amp;#24773;&amp;#20917;&amp;#20998;&amp;#26512; 245&lt;br /&gt;&amp;#65288;1&amp;#65289;&amp;#20844;&amp;#21496;&amp;#21457;&amp;#23637;&amp;#31616;&amp;#20917;&amp;#20998;&amp;#26512; 245&lt;br /&gt;&amp;#65288;2&amp;#65289;&amp;#20844;&amp;#21496;&amp;#19979;&amp;#23646;&amp;#20844;&amp;#22253;&amp;#20998;&amp;#26512; 245&lt;br /&gt;&amp;#65288;3&amp;#65289;&amp;#20844;&amp;#21496;&amp;#32463;&amp;#33829;&amp;#20248;&amp;#21155;&amp;#21183;&amp;#20998;&amp;#26512; 247&lt;br /&gt;&amp;#65288;4&amp;#65289;&amp;#20844;&amp;#21496;&amp;#36164;&amp;#26412;&amp;#36816;&amp;#20316;&amp;#20998;&amp;#26512; 247&lt;br /&gt;9.2.14 &amp;#33487;&amp;#24030;&amp;#20048;&amp;#22253;&amp;#32463;&amp;#33829;&amp;#24773;&amp;#20917;&amp;#20998;&amp;#26512; 248&lt;br /&gt;&amp;#65288;1&amp;#65289;&amp;#20844;&amp;#22253;&amp;#21457;&amp;#23637;&amp;#31616;&amp;#20917;&amp;#20998;&amp;#26512; 248&lt;br /&gt;&amp;#65288;2&amp;#65289;&amp;#20844;&amp;#22253;&amp;#20027;&amp;#39064;&amp;#29305;&amp;#33394;&amp;#20998;&amp;#26512; 249&lt;br /&gt;&amp;#65288;3&amp;#65289;&amp;#20844;&amp;#22253;&amp;#21457;&amp;#23637;&amp;#35268;&amp;#27169;&amp;#20998;&amp;#26512; 249&lt;br /&gt;&amp;#65288;4&amp;#65289;&amp;#20844;&amp;#22253;&amp;#25910;&amp;#36153;&amp;#24773;&amp;#20917;&amp;#20998;&amp;#26512; 249&lt;br /&gt;&amp;#65288;5&amp;#65289;&amp;#20844;&amp;#22253;&amp;#20132;&amp;#36890;&amp;#26465;&amp;#20214;&amp;#20998;&amp;#26512; 250&lt;br /&gt;&amp;#65288;6&amp;#65289;&amp;#20844;&amp;#22253;&amp;#32463;&amp;#33829;&amp;#20248;&amp;#21155;&amp;#21183;&amp;#20998;&amp;#26512; 251&lt;br /&gt;9.2.15 &amp;#28153;&amp;#22478;&amp;#26149;&amp;#31179;&amp;#20048;&amp;#22253;&amp;#32463;&amp;#33829;&amp;#24773;&amp;#20917;&amp;#20998;&amp;#26512; 251&lt;br /&gt;&amp;#65288;1&amp;#65289;&amp;#20844;&amp;#22253;&amp;#21457;&amp;#23637;&amp;#31616;&amp;#20917;&amp;#20998;&amp;#26512; 251&lt;br /&gt;&amp;#65288;2&amp;#65289;&amp;#20844;&amp;#22253;&amp;#20027;&amp;#39064;&amp;#29305;&amp;#33394;&amp;#20998;&amp;#26512; 252&lt;br /&gt;&amp;#65288;3&amp;#65289;&amp;#20844;&amp;#22253;&amp;#21457;&amp;#23637;&amp;#35268;&amp;#27169;&amp;#20998;&amp;#26512; 253&lt;br /&gt;&amp;#65288;4&amp;#65289;&amp;#20844;&amp;#22253;&amp;#25910;&amp;#36153;&amp;#24773;&amp;#20917;&amp;#20998;&amp;#26512; 253&lt;br /&gt;&amp;#65288;5&amp;#65289;&amp;#20844;&amp;#22253;&amp;#20132;&amp;#36890;&amp;#26465;&amp;#20214;&amp;#20998;&amp;#26512; 253&lt;br /&gt;&amp;#65288;6&amp;#65289;&amp;#20844;&amp;#22253;&amp;#32463;&amp;#33829;&amp;#20248;&amp;#21155;&amp;#21183;&amp;#20998;&amp;#26512; 255&lt;br /&gt;&amp;#65288;7&amp;#65289;&amp;#20844;&amp;#22253;&amp;#26368;&amp;#26032;&amp;#21457;&amp;#23637;&amp;#21160;&amp;#21521;&amp;#20998;&amp;#26512; 255&lt;br /&gt;9.2.16 &amp;#29615;&amp;#29699;&amp;#21160;&amp;#28459;&amp;#23305;&amp;#25103;&amp;#35895;&amp;#32463;&amp;#33829;&amp;#24773;&amp;#20917;&amp;#20998;&amp;#26512; 256&lt;br /&gt;&amp;#65288;1&amp;#65289;&amp;#20844;&amp;#22253;&amp;#21457;&amp;#23637;&amp;#31616;&amp;#20917;&amp;#20998;&amp;#26512; 256&lt;br /&gt;&amp;#65288;2&amp;#65289;&amp;#20844;&amp;#22253;&amp;#20027;&amp;#39064;&amp;#29305;&amp;#33394;&amp;#20998;&amp;#26512; 256&lt;br /&gt;&amp;#65288;3&amp;#65289;&amp;#20844;&amp;#22253;&amp;#21457;&amp;#23637;&amp;#35268;&amp;#27169;&amp;#20998;&amp;#26512; 257&lt;br /&gt;&amp;#65288;4&amp;#65289;&amp;#20844;&amp;#22253;&amp;#25910;&amp;#36153;&amp;#24773;&amp;#20917;&amp;#20998;&amp;#26512; 258&lt;br /&gt;&amp;#65288;5&amp;#65289;&amp;#20844;&amp;#22253;&amp;#20132;&amp;#36890;&amp;#26465;&amp;#20214;&amp;#20998;&amp;#26512; 258&lt;br /&gt;&amp;#65288;6&amp;#65289;&amp;#20844;&amp;#22253;&amp;#32463;&amp;#33829;&amp;#20248;&amp;#21155;&amp;#21183;&amp;#20998;&amp;#26512; 258&lt;br /&gt;&amp;#65288;7&amp;#65289;&amp;#20844;&amp;#22253;&amp;#26368;&amp;#26032;&amp;#21457;&amp;#23637;&amp;#21160;&amp;#21521;&amp;#20998;&amp;#26512; 259&lt;br /&gt;9.2.17 &amp;#23435;&amp;#22478;&amp;#28436;&amp;#33402;&amp;#21457;&amp;#23637;&amp;#32929;&amp;#20221;&amp;#26377;&amp;#38480;&amp;#20844;&amp;#21496;&amp;#32463;&amp;#33829;&amp;#24773;&amp;#20917;&amp;#20998;&amp;#26512; 259&lt;br /&gt;&amp;#65288;1&amp;#65289;&amp;#20844;&amp;#21496;&amp;#21457;&amp;#23637;&amp;#31616;&amp;#20917;&amp;#20998;&amp;#26512; 259&lt;br /&gt;&amp;#65288;2&amp;#65289;&amp;#20844;&amp;#21496;&amp;#20027;&amp;#33829;&amp;#19994;&amp;#21153;&amp;#20998;&amp;#26512; 260&lt;br /&gt;&amp;#65288;3&amp;#65289;&amp;#20844;&amp;#21496;&amp;#19979;&amp;#23646;&amp;#20844;&amp;#22253;&amp;#20998;&amp;#26512; 261&lt;br /&gt;&amp;#65288;4&amp;#65289;&amp;#20844;&amp;#21496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&lt;br /&gt;&amp;#65288;5&amp;#65289;&amp;#20844;&amp;#21496;&amp;#30408;&amp;#21033;&amp;#33021;&amp;#21147;&amp;#20998;&amp;#26512; 267&lt;br /&gt;&amp;#65288;6&amp;#65289;&amp;#20844;&amp;#21496;&amp;#36816;&amp;#33829;&amp;#33021;&amp;#21147;&amp;#20998;&amp;#26512; 267&lt;br /&gt;&amp;#65288;7&amp;#65289;&amp;#20844;&amp;#21496;&amp;#20607;&amp;#20538;&amp;#33021;&amp;#21147;&amp;#20998;&amp;#26512; 267&lt;br /&gt;&amp;#65288;8&amp;#65289;&amp;#20844;&amp;#21496;&amp;#21457;&amp;#23637;&amp;#33021;&amp;#21147;&amp;#20998;&amp;#26512; 268&lt;br /&gt;&amp;#65288;9&amp;#65289;&amp;#20844;&amp;#21496;&amp;#32463;&amp;#33829;&amp;#20248;&amp;#21155;&amp;#21183;&amp;#20998;&amp;#26512; 268&lt;br /&gt;&amp;#65288;10&amp;#65289;&amp;#20844;&amp;#21496;&amp;#21457;&amp;#23637;&amp;#25112;&amp;#30053;&amp;#35268;&amp;#21010; 269&lt;br /&gt;&amp;#65288;11&amp;#65289;&amp;#20844;&amp;#21496;&amp;#26368;&amp;#26032;&amp;#21457;&amp;#23637;&amp;#21160;&amp;#21521;&amp;#20998;&amp;#26512; 271&lt;br /&gt;9.2.18 &amp;#26477;&amp;#24030;&amp;#19996;&amp;#26041;&amp;#25991;&amp;#21270;&amp;#22253;&amp;#32463;&amp;#33829;&amp;#24773;&amp;#20917;&amp;#20998;&amp;#26512; 271&lt;br /&gt;&amp;#65288;1&amp;#65289;&amp;#20844;&amp;#22253;&amp;#21457;&amp;#23637;&amp;#31616;&amp;#20917;&amp;#20998;&amp;#26512; 272&lt;br /&gt;&amp;#65288;2&amp;#65289;&amp;#20844;&amp;#22253;&amp;#20027;&amp;#39064;&amp;#29305;&amp;#33394;&amp;#20998;&amp;#26512; 272&lt;br /&gt;&amp;#65288;3&amp;#65289;&amp;#20844;&amp;#22253;&amp;#21457;&amp;#23637;&amp;#35268;&amp;#27169;&amp;#20998;&amp;#26512; 272&lt;br /&gt;&amp;#65288;4&amp;#65289;&amp;#20844;&amp;#22253;&amp;#25910;&amp;#36153;&amp;#24773;&amp;#20917;&amp;#20998;&amp;#26512; 273&lt;br /&gt;&amp;#65288;5&amp;#65289;&amp;#20844;&amp;#22253;&amp;#20132;&amp;#36890;&amp;#26465;&amp;#20214;&amp;#20998;&amp;#26512; 273&lt;br /&gt;&amp;#65288;6&amp;#65289;&amp;#20844;&amp;#22253;&amp;#32463;&amp;#33829;&amp;#20248;&amp;#21155;&amp;#21183;&amp;#20998;&amp;#26512; 274&lt;br /&gt;&amp;#65288;7&amp;#65289;&amp;#20844;&amp;#22253;&amp;#26368;&amp;#26032;&amp;#21457;&amp;#23637;&amp;#21160;&amp;#21521;&amp;#20998;&amp;#26512; 274&lt;br /&gt;9.2.19 &amp;#22823;&amp;#21776;&amp;#33433;&amp;#33993;&amp;#22253;&amp;#32463;&amp;#33829;&amp;#24773;&amp;#20917;&amp;#20998;&amp;#26512; 274&lt;br /&gt;&amp;#65288;1&amp;#65289;&amp;#20844;&amp;#21496;&amp;#21457;&amp;#23637;&amp;#31616;&amp;#20917;&amp;#20998;&amp;#26512; 274&lt;br /&gt;&amp;#65288;2&amp;#65289;&amp;#20844;&amp;#21496;&amp;#19979;&amp;#23646;&amp;#20844;&amp;#22253;&amp;#20998;&amp;#26512; 275&lt;br /&gt;&amp;#65288;3&amp;#65289;&amp;#20844;&amp;#21496;&amp;#32463;&amp;#33829;&amp;#20248;&amp;#21155;&amp;#21183;&amp;#20998;&amp;#26512; 276&lt;br /&gt;9.2.20 &amp;#22823;&amp;#36830;&amp;#22307;&amp;#20122;&amp;#26053;&amp;#28216;&amp;#25511;&amp;#32929;&amp;#32929;&amp;#20221;&amp;#26377;&amp;#38480;&amp;#20844;&amp;#21496;&amp;#32463;&amp;#33829;&amp;#24773;&amp;#20917;&amp;#20998;&amp;#26512; 276&lt;br /&gt;&amp;#65288;1&amp;#65289;&amp;#20844;&amp;#21496;&amp;#21457;&amp;#23637;&amp;#31616;&amp;#20917;&amp;#20998;&amp;#26512; 276&lt;br /&gt;&amp;#65288;2&amp;#65289;&amp;#20844;&amp;#21496;&amp;#20027;&amp;#33829;&amp;#19994;&amp;#21153;&amp;#20998;&amp;#26512; 278&lt;br /&gt;&amp;#65288;3&amp;#65289;&amp;#20844;&amp;#21496;&amp;#19979;&amp;#23646;&amp;#20844;&amp;#22253;&amp;#20998;&amp;#26512; 278&lt;br /&gt;&amp;#65288;4&amp;#65289;&amp;#20844;&amp;#21496;&amp;#20027;&amp;#35201;&amp;#32463;&amp;#27982;&amp;#25351;&amp;#26631; 280&lt;br /&gt;&amp;#65288;5&amp;#65289;&amp;#20844;&amp;#21496;&amp;#30408;&amp;#21033;&amp;#33021;&amp;#21147;&amp;#20998;&amp;#26512; 281&lt;br /&gt;&amp;#65288;6&amp;#65289;&amp;#20844;&amp;#21496;&amp;#36816;&amp;#33829;&amp;#33021;&amp;#21147;&amp;#20998;&amp;#26512; 281&lt;br /&gt;&amp;#65288;7&amp;#65289;&amp;#20844;&amp;#21496;&amp;#20607;&amp;#20538;&amp;#33021;&amp;#21147;&amp;#20998;&amp;#26512; 281&lt;br /&gt;&amp;#65288;8&amp;#65289;&amp;#20844;&amp;#21496;&amp;#21457;&amp;#23637;&amp;#33021;&amp;#21147;&amp;#20998;&amp;#26512; 282&lt;br /&gt;&amp;#65288;9&amp;#65289;&amp;#20844;&amp;#21496;&amp;#32463;&amp;#33829;&amp;#20248;&amp;#21155;&amp;#21183;&amp;#20998;&amp;#26512; 283&lt;br /&gt;&amp;#65288;10&amp;#65289;&amp;#20844;&amp;#21496;&amp;#26368;&amp;#26032;&amp;#21457;&amp;#23637;&amp;#21160;&amp;#21521;&amp;#20998;&amp;#26512; 283&lt;br /&gt;9.2.21 &amp;#22823;&amp;#36830;&amp;#28023;&amp;#26124;&amp;#20225;&amp;#19994;&amp;#21457;&amp;#23637;&amp;#26377;&amp;#38480;&amp;#20844;&amp;#21496;&amp;#32463;&amp;#33829;&amp;#24773;&amp;#20917;&amp;#20998;&amp;#26512; 283&lt;br /&gt;&amp;#65288;1&amp;#65289;&amp;#20844;&amp;#21496;&amp;#21457;&amp;#23637;&amp;#31616;&amp;#20917;&amp;#20998;&amp;#26512; 283&lt;br /&gt;&amp;#65288;2&amp;#65289;&amp;#20844;&amp;#21496;&amp;#19979;&amp;#23646;&amp;#20844;&amp;#22253;&amp;#20998;&amp;#26512; 284&lt;br /&gt;&amp;#65288;3&amp;#65289;&amp;#20844;&amp;#21496;&amp;#32463;&amp;#33829;&amp;#20248;&amp;#21155;&amp;#21183;&amp;#20998;&amp;#26512; 286&lt;br /&gt;&amp;#65288;4&amp;#65289;&amp;#20844;&amp;#21496;&amp;#26368;&amp;#26032;&amp;#21457;&amp;#23637;&amp;#21160;&amp;#21521;&amp;#20998;&amp;#26512; 286&lt;br /&gt;9.2.22 &amp;#25242;&amp;#39034;&amp;#30343;&amp;#23478;&amp;#26497;&amp;#22320;&amp;#28023;&amp;#27915;&amp;#19990;&amp;#30028;&amp;#32463;&amp;#33829;&amp;#24773;&amp;#20917;&amp;#20998;&amp;#26512; 286&lt;br /&gt;&amp;#65288;1&amp;#65289;&amp;#20844;&amp;#22253;&amp;#21457;&amp;#23637;&amp;#31616;&amp;#20917;&amp;#20998;&amp;#26512; 286&lt;br /&gt;&amp;#65288;2&amp;#65289;&amp;#20844;&amp;#22253;&amp;#20027;&amp;#39064;&amp;#29305;&amp;#33394;&amp;#20998;&amp;#26512; 287&lt;br /&gt;&amp;#65288;3&amp;#65289;&amp;#20844;&amp;#22253;&amp;#21457;&amp;#23637;&amp;#35268;&amp;#27169;&amp;#20998;&amp;#26512; 287&lt;br /&gt;&amp;#65288;4&amp;#65289;&amp;#20844;&amp;#22253;&amp;#25910;&amp;#36153;&amp;#24773;&amp;#20917;&amp;#20998;&amp;#26512; 288&lt;br /&gt;&amp;#65288;5&amp;#65289;&amp;#20844;&amp;#22253;&amp;#20132;&amp;#36890;&amp;#26465;&amp;#20214;&amp;#20998;&amp;#26512; 288&lt;br /&gt;&amp;#65288;6&amp;#65289;&amp;#20844;&amp;#22253;&amp;#32463;&amp;#33829;&amp;#20248;&amp;#21155;&amp;#21183;&amp;#20998;&amp;#26512; 288&lt;br /&gt;9.2.23 &amp;#38738;&amp;#23707;&amp;#26041;&amp;#29305;&amp;#26790;&amp;#24187;&amp;#29579;&amp;#22269;&amp;#32463;&amp;#33829;&amp;#24773;&amp;#20917;&amp;#20998;&amp;#26512; 289&lt;br /&gt;&amp;#65288;1&amp;#65289;&amp;#20844;&amp;#22253;&amp;#21457;&amp;#23637;&amp;#31616;&amp;#20917;&amp;#20998;&amp;#26512; 289&lt;br /&gt;&amp;#65288;2&amp;#65289;&amp;#20844;&amp;#22253;&amp;#20027;&amp;#39064;&amp;#29305;&amp;#33394;&amp;#20998;&amp;#26512; 289&lt;br /&gt;&amp;#65288;3&amp;#65289;&amp;#20844;&amp;#22253;&amp;#21457;&amp;#23637;&amp;#35268;&amp;#27169;&amp;#20998;&amp;#26512; 289&lt;br /&gt;&amp;#65288;4&amp;#65289;&amp;#20844;&amp;#22253;&amp;#25910;&amp;#36153;&amp;#24773;&amp;#20917;&amp;#20998;&amp;#26512; 290&lt;br /&gt;&amp;#65288;5&amp;#65289;&amp;#20844;&amp;#22253;&amp;#20132;&amp;#36890;&amp;#26465;&amp;#20214;&amp;#20998;&amp;#26512; 290&lt;br /&gt;&amp;#65288;6&amp;#65289;&amp;#20844;&amp;#22253;&amp;#32463;&amp;#33829;&amp;#20248;&amp;#21155;&amp;#21183;&amp;#20998;&amp;#26512; 290&lt;br /&gt;9.2.24 &amp;#38738;&amp;#23707;&amp;#26497;&amp;#22320;&amp;#28023;&amp;#27915;&amp;#19990;&amp;#30028;&amp;#26377;&amp;#38480;&amp;#20844;&amp;#21496;&amp;#32463;&amp;#33829;&amp;#24773;&amp;#20917;&amp;#20998;&amp;#26512; 290&lt;br /&gt;&amp;#65288;1&amp;#65289;&amp;#20844;&amp;#21496;&amp;#21457;&amp;#23637;&amp;#31616;&amp;#20917;&amp;#20998;&amp;#26512; 291&lt;br /&gt;&amp;#65288;2&amp;#65289;&amp;#20844;&amp;#21496;&amp;#19979;&amp;#23646;&amp;#20844;&amp;#22253;&amp;#20998;&amp;#26512; 291&lt;br /&gt;&amp;#65288;3&amp;#65289;&amp;#20844;&amp;#21496;&amp;#32463;&amp;#33829;&amp;#20248;&amp;#21155;&amp;#21183;&amp;#20998;&amp;#26512; 292&lt;br /&gt;9.2.25 &amp;#26118;&amp;#26126;&amp;#19990;&amp;#30028;&amp;#22253;&amp;#33402;&amp;#21338;&amp;#35272;&amp;#22253;&amp;#32463;&amp;#33829;&amp;#24773;&amp;#20917;&amp;#20998;&amp;#26512; 293&lt;br /&gt;&amp;#65288;1&amp;#65289;&amp;#20844;&amp;#22253;&amp;#21457;&amp;#23637;&amp;#31616;&amp;#20917;&amp;#20998;&amp;#26512; 293&lt;br /&gt;&amp;#65288;2&amp;#65289;&amp;#20844;&amp;#22253;&amp;#20027;&amp;#39064;&amp;#29305;&amp;#33394;&amp;#20998;&amp;#26512; 293&lt;br /&gt;&amp;#65288;3&amp;#65289;&amp;#20844;&amp;#22253;&amp;#21457;&amp;#23637;&amp;#35268;&amp;#27169;&amp;#20998;&amp;#26512; 293&lt;br /&gt;&amp;#65288;4&amp;#65289;&amp;#20844;&amp;#22253;&amp;#25910;&amp;#36153;&amp;#24773;&amp;#20917;&amp;#20998;&amp;#26512; 293&lt;br /&gt;&amp;#65288;5&amp;#65289;&amp;#20844;&amp;#22253;&amp;#20132;&amp;#36890;&amp;#26465;&amp;#20214;&amp;#20998;&amp;#26512; 294&lt;br /&gt;&amp;#65288;6&amp;#65289;&amp;#20844;&amp;#22253;&amp;#32463;&amp;#33829;&amp;#20248;&amp;#21155;&amp;#21183;&amp;#20998;&amp;#26512; 294&lt;br /&gt;9.2.26 &amp;#20113;&amp;#21335;&amp;#27665;&amp;#26063;&amp;#26449;&amp;#32463;&amp;#33829;&amp;#24773;&amp;#20917;&amp;#20998;&amp;#26512; 294&lt;br /&gt;&amp;#65288;1&amp;#65289;&amp;#20844;&amp;#22253;&amp;#21457;&amp;#23637;&amp;#31616;&amp;#20917;&amp;#20998;&amp;#26512; 294&lt;br /&gt;&amp;#65288;2&amp;#65289;&amp;#20844;&amp;#22253;&amp;#20027;&amp;#39064;&amp;#29305;&amp;#33394;&amp;#20998;&amp;#26512; 295&lt;br /&gt;&amp;#65288;3&amp;#65289;&amp;#20844;&amp;#22253;&amp;#21457;&amp;#23637;&amp;#35268;&amp;#27169;&amp;#20998;&amp;#26512; 296&lt;br /&gt;&amp;#65288;4&amp;#65289;&amp;#20844;&amp;#22253;&amp;#25910;&amp;#36153;&amp;#24773;&amp;#20917;&amp;#20998;&amp;#26512; 296&lt;br /&gt;&amp;#65288;5&amp;#65289;&amp;#20844;&amp;#22253;&amp;#20132;&amp;#36890;&amp;#26465;&amp;#20214;&amp;#20998;&amp;#26512; 296&lt;br /&gt;&amp;#65288;6&amp;#65289;&amp;#20844;&amp;#22253;&amp;#32463;&amp;#33829;&amp;#20248;&amp;#21155;&amp;#21183;&amp;#20998;&amp;#26512; 296&lt;br /&gt;9.2.27 &amp;#40644;&amp;#23665;&amp;#24509;&amp;#24030;&amp;#25991;&amp;#21270;&amp;#26053;&amp;#28216;&amp;#38598;&amp;#22242;&amp;#26377;&amp;#38480;&amp;#20844;&amp;#21496;&amp;#32463;&amp;#33829;&amp;#24773;&amp;#20917;&amp;#20998;&amp;#26512; 297&lt;br /&gt;&amp;#65288;1&amp;#65289;&amp;#20844;&amp;#21496;&amp;#21457;&amp;#23637;&amp;#31616;&amp;#20917;&amp;#20998;&amp;#26512; 297&lt;br /&gt;&amp;#65288;2&amp;#65289;&amp;#20844;&amp;#21496;&amp;#19979;&amp;#23646;&amp;#20844;&amp;#22253;&amp;#20998;&amp;#26512; 297&lt;br /&gt;&amp;#65288;3&amp;#65289;&amp;#20844;&amp;#21496;&amp;#32463;&amp;#33829;&amp;#20248;&amp;#21155;&amp;#21183;&amp;#20998;&amp;#26512; 299&lt;br /&gt;9.2.28 &amp;#24320;&amp;#23553;&amp;#28165;&amp;#26126;&amp;#19978;&amp;#27827;&amp;#22253;&amp;#32463;&amp;#33829;&amp;#24773;&amp;#20917;&amp;#20998;&amp;#26512; 299&lt;br /&gt;&amp;#65288;1&amp;#65289;&amp;#20844;&amp;#22253;&amp;#21457;&amp;#23637;&amp;#31616;&amp;#20917;&amp;#20998;&amp;#26512; 299&lt;br /&gt;&amp;#65288;2&amp;#65289;&amp;#20844;&amp;#22253;&amp;#20027;&amp;#39064;&amp;#29305;&amp;#33394;&amp;#20998;&amp;#26512; 300&lt;br /&gt;&amp;#65288;3&amp;#65289;&amp;#20844;&amp;#22253;&amp;#21457;&amp;#23637;&amp;#35268;&amp;#27169;&amp;#20998;&amp;#26512; 301&lt;br /&gt;&amp;#65288;4&amp;#65289;&amp;#20844;&amp;#22253;&amp;#25910;&amp;#36153;&amp;#24773;&amp;#20917;&amp;#20998;&amp;#26512; 301&lt;br /&gt;&amp;#65288;5&amp;#65289;&amp;#20844;&amp;#22253;&amp;#20132;&amp;#36890;&amp;#26465;&amp;#20214;&amp;#20998;&amp;#26512; 301&lt;br /&gt;&amp;#65288;6&amp;#65289;&amp;#20844;&amp;#22253;&amp;#32463;&amp;#33829;&amp;#20248;&amp;#21155;&amp;#21183;&amp;#20998;&amp;#26512; 301&lt;br /&gt;9.2.29 &amp;#26690;&amp;#26519;&amp;#20048;&amp;#28385;&amp;#22320;&amp;#24230;&amp;#20551;&amp;#19990;&amp;#30028;&amp;#32463;&amp;#33829;&amp;#24773;&amp;#20917;&amp;#20998;&amp;#26512; 302&lt;br /&gt;&amp;#65288;1&amp;#65289;&amp;#20844;&amp;#22253;&amp;#21457;&amp;#23637;&amp;#31616;&amp;#20917;&amp;#20998;&amp;#26512; 302&lt;br /&gt;&amp;#65288;2&amp;#65289;&amp;#20844;&amp;#22253;&amp;#20027;&amp;#39064;&amp;#29305;&amp;#33394;&amp;#20998;&amp;#26512; 302&lt;br /&gt;&amp;#65288;3&amp;#65289;&amp;#20844;&amp;#22253;&amp;#21457;&amp;#23637;&amp;#35268;&amp;#27169;&amp;#20998;&amp;#26512; 302&lt;br /&gt;&amp;#65288;4&amp;#65289;&amp;#20844;&amp;#22253;&amp;#25910;&amp;#36153;&amp;#24773;&amp;#20917;&amp;#20998;&amp;#26512; 303&lt;br /&gt;&amp;#65288;5&amp;#65289;&amp;#20844;&amp;#22253;&amp;#20132;&amp;#36890;&amp;#26465;&amp;#20214;&amp;#20998;&amp;#26512; 303&lt;br /&gt;&amp;#65288;6&amp;#65289;&amp;#20844;&amp;#22253;&amp;#32463;&amp;#33829;&amp;#20248;&amp;#21155;&amp;#21183;&amp;#20998;&amp;#26512; 303&lt;br /&gt;9.2.30 &amp;#25104;&amp;#37117;&amp;#22269;&amp;#33394;&amp;#22825;&amp;#20065;&amp;#20048;&amp;#22253;&amp;#32463;&amp;#33829;&amp;#24773;&amp;#20917;&amp;#20998;&amp;#26512; 303&lt;br /&gt;&amp;#65288;1&amp;#65289;&amp;#20844;&amp;#22253;&amp;#21457;&amp;#23637;&amp;#31616;&amp;#20917;&amp;#20998;&amp;#26512; 303&lt;br /&gt;&amp;#65288;2&amp;#65289;&amp;#20844;&amp;#22253;&amp;#20027;&amp;#39064;&amp;#29305;&amp;#33394;&amp;#20998;&amp;#26512; 304&lt;br /&gt;&amp;#65288;3&amp;#65289;&amp;#20844;&amp;#22253;&amp;#21457;&amp;#23637;&amp;#35268;&amp;#27169;&amp;#20998;&amp;#26512; 304&lt;br /&gt;&amp;#65288;4&amp;#65289;&amp;#20844;&amp;#22253;&amp;#25910;&amp;#36153;&amp;#24773;&amp;#20917;&amp;#20998;&amp;#26512; 305&lt;br /&gt;&amp;#65288;5&amp;#65289;&amp;#20844;&amp;#22253;&amp;#20132;&amp;#36890;&amp;#26465;&amp;#20214;&amp;#20998;&amp;#26512; 307&lt;br /&gt;&amp;#65288;6&amp;#65289;&amp;#20844;&amp;#22253;&amp;#32463;&amp;#33829;&amp;#20248;&amp;#21155;&amp;#21183;&amp;#20998;&amp;#26512; 307&lt;/span&gt;&lt;/span&gt;&lt;/span&gt;&lt;/p&gt;&lt;p&gt;&lt;strong&gt;&lt;span style="color: rgb(0, 0, 0);"&gt;&lt;span style="font-size: small;"&gt;&lt;span style="font-family: Arial;"&gt;&amp;#31532;&amp;#21313;&amp;#31456; &amp;#20013;&amp;#22269;&amp;#20027;&amp;#39064;&amp;#20844;&amp;#22253;&amp;#34892;&amp;#19994;&amp;#21457;&amp;#23637;&amp;#21069;&amp;#26223;&amp;#19982;&amp;#25237;&amp;#36164;&amp;#24314;&amp;#35758;&amp;#20998;&amp;#26512; 308&lt;/span&gt;&lt;/span&gt;&lt;/span&gt;&lt;/strong&gt;&lt;span style="color: rgb(0, 0, 0);"&gt;&lt;span style="font-size: small;"&gt;&lt;span style="font-family: Arial;"&gt;&lt;br /&gt;10.1 &amp;#20027;&amp;#39064;&amp;#20844;&amp;#22253;&amp;#34892;&amp;#19994;&amp;#25237;&amp;#36164;&amp;#29305;&amp;#24615;&amp;#20998;&amp;#26512; 308&lt;br /&gt;10.1.1 &amp;#20027;&amp;#39064;&amp;#20844;&amp;#22253;&amp;#34892;&amp;#19994;&amp;#36827;&amp;#20837;&amp;#22721;&amp;#22418;&amp;#20998;&amp;#26512; 308&lt;br /&gt;10.1.2 &amp;#20027;&amp;#39064;&amp;#20844;&amp;#22253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&lt;br /&gt;10.2 &amp;#20027;&amp;#39064;&amp;#20844;&amp;#22253;&amp;#34892;&amp;#19994;&amp;#25237;&amp;#36164;&amp;#28909;&amp;#28857;&amp;#20998;&amp;#26512; 310&lt;br /&gt;10.2.1 &amp;#20027;&amp;#39064;&amp;#20844;&amp;#22253;&amp;#20027;&amp;#27969;&amp;#25237;&amp;#36164;&amp;#27169;&amp;#24335;&amp;#20998;&amp;#26512; 310&lt;br /&gt;&amp;#65288;1&amp;#65289;&amp;ldquo;&amp;#20844;&amp;#22253;+&amp;#22320;&amp;#20135;&amp;rdquo;&amp;#25237;&amp;#36164;&amp;#27169;&amp;#24335; 310&lt;br /&gt;&amp;#65288;2&amp;#65289;&amp;ldquo;&amp;#20844;&amp;#22253;+&amp;#28436;&amp;#33402;&amp;rdquo;&amp;#25237;&amp;#36164;&amp;#27169;&amp;#24335; 310&lt;br /&gt;&amp;#65288;3&amp;#65289;&amp;ldquo;&amp;#20844;&amp;#22253;+&amp;#31185;&amp;#25216;&amp;rdquo;&amp;#25237;&amp;#36164;&amp;#27169;&amp;#24335; 311&lt;br /&gt;10.2.2 &amp;#20027;&amp;#39064;&amp;#20844;&amp;#22253;&amp;#25237;&amp;#36164;&amp;#28909;&amp;#28145;&amp;#23618;&amp;#21407;&amp;#22240;&amp;#20998;&amp;#26512; 311&lt;br /&gt;&amp;#65288;1&amp;#65289;&amp;#26053;&amp;#28216;&amp;#19994;&amp;#24555;&amp;#36895;&amp;#21457;&amp;#23637; 312&lt;br /&gt;&amp;#65288;2&amp;#65289;&amp;#20027;&amp;#39064;&amp;#20844;&amp;#22253;&amp;#39044;&amp;#26399;&amp;#36807;&amp;#39640;&amp;#65292;&amp;#23457;&amp;#25209;&amp;#21147;&amp;#24230;&amp;#19981;&amp;#20005; 312&lt;br /&gt;&amp;#65288;3&amp;#65289;&amp;#20027;&amp;#39064;&amp;#20844;&amp;#22253;&amp;#30340;&amp;ldquo;&amp;#22810;&amp;#37325;&amp;#35282;&amp;#33394;&amp;rdquo;&amp;#29305;&amp;#36136; 313&lt;br /&gt;&amp;#65288;4&amp;#65289;&amp;#20027;&amp;#39064;&amp;#20844;&amp;#22253;&amp;#23384;&amp;#22312;&amp;#30340;&amp;#35748;&amp;#35782;&amp;#35823;&amp;#21306; 314&lt;br /&gt;10.3 &amp;#20013;&amp;#22269;&amp;#20027;&amp;#39064;&amp;#20844;&amp;#22253;&amp;#34892;&amp;#19994;&amp;#25237;&amp;#36164;&amp;#24314;&amp;#35758; 315&lt;br /&gt;10.3.1 &amp;#20027;&amp;#39064;&amp;#20844;&amp;#22253;&amp;#34892;&amp;#19994;&amp;#21457;&amp;#23637;&amp;#36235;&amp;#21183;&amp;#20998;&amp;#26512; 315&lt;br /&gt;10.3.2 &amp;#20027;&amp;#39064;&amp;#20844;&amp;#22253;&amp;#34892;&amp;#19994;&amp;#21457;&amp;#23637;&amp;#21069;&amp;#26223;&amp;#20998;&amp;#26512; 316&lt;br /&gt;&amp;#65288;1&amp;#65289;&amp;#20027;&amp;#39064;&amp;#20844;&amp;#22253;&amp;#34892;&amp;#19994;&amp;#28040;&amp;#36153;&amp;#38656;&amp;#27714;&amp;#21069;&amp;#26223; 317&lt;br /&gt;&amp;#65288;2&amp;#65289;&amp;#20027;&amp;#39064;&amp;#20844;&amp;#22253;&amp;#34892;&amp;#19994;&amp;#21457;&amp;#23637;&amp;#21069;&amp;#26223;&amp;#20998;&amp;#26512; 317&lt;br /&gt;10.3.3 &amp;#20027;&amp;#39064;&amp;#20844;&amp;#22253;&amp;#34892;&amp;#19994;&amp;#25237;&amp;#36164;&amp;#24314;&amp;#35758;&amp;#20998;&amp;#26512; 318&lt;br /&gt;&amp;#65288;1&amp;#65289;&amp;#20027;&amp;#39064;&amp;#20844;&amp;#22253;&amp;#25237;&amp;#36164;&amp;#36873;&amp;#22336;&amp;#24314;&amp;#35758; 318&lt;br /&gt;&amp;#65288;2&amp;#65289;&amp;#24310;&amp;#38271;&amp;#20027;&amp;#39064;&amp;#20844;&amp;#22253;&amp;#29983;&amp;#21629;&amp;#21608;&amp;#26399; 319&lt;br /&gt;&amp;#65288;3&amp;#65289;&amp;#20027;&amp;#39064;&amp;#20844;&amp;#22253;&amp;#22810;&amp;#32500;&amp;#25512;&amp;#38472;&amp;#20986;&amp;#26032; 319&lt;br /&gt;&amp;#65288;4&amp;#65289;&amp;#24320;&amp;#23637;&amp;#32593;&amp;#32476;&amp;#34394;&amp;#25311;&amp;#20307;&amp;#39564;&amp;#33829;&amp;#38144; 320&lt;br /&gt;&amp;#65288;5&amp;#65289;&amp;#22823;&amp;#21147;&amp;#24314;&amp;#35774;&amp;#19987;&amp;#19994;&amp;#26381;&amp;#21153;&amp;#22242;&amp;#38431; 320&lt;br /&gt;&amp;#65288;6&amp;#65289;&amp;#27880;&amp;#37325;&amp;ldquo;&amp;#33410;&amp;rdquo;&amp;#20107;&amp;#30340;&amp;#25366;&amp;#25496; 321&lt;/span&gt;&lt;/span&gt;&lt;/span&gt;&lt;/p&gt;&lt;p&gt;&lt;strong&gt;&lt;span style="color: rgb(0, 0, 0);"&gt;&lt;span style="font-size: small;"&gt;&lt;span style="font-family: Arial;"&gt;&amp;#22270;&amp;#34920;&amp;#30446;&amp;#24405;&lt;br /&gt;&lt;/span&gt;&lt;/span&gt;&lt;/span&gt;&lt;/strong&gt;&lt;span style="color: rgb(0, 0, 0);"&gt;&lt;span style="font-size: small;"&gt;&lt;span style="font-family: Arial;"&gt;&lt;br /&gt;&amp;#22270;&amp;#34920;1&amp;#65306;&amp;#20027;&amp;#39064;&amp;#20844;&amp;#22253;&amp;#25353;&amp;#29031;&amp;#20027;&amp;#39064;&amp;#20844;&amp;#22253;&amp;#30340;&amp;#35268;&amp;#27169;&amp;#22823;&amp;#23567;&amp;#12289;&amp;#39033;&amp;#30446;&amp;#29305;&amp;#24449;&amp;#21644;&amp;#26381;&amp;#21153;&amp;#21322;&amp;#24452;&amp;#30340;&amp;#20998;&amp;#31867; 24&lt;br /&gt;&amp;#22270;&amp;#34920;2&amp;#65306;&amp;#19978;&amp;#36848;&amp;#20116;&amp;#31867;&amp;#20027;&amp;#39064;&amp;#20844;&amp;#22253;&amp;#23545;&amp;#27604;&amp;#20998;&amp;#26512; 25&lt;br /&gt;&amp;#22270;&amp;#34920;3&amp;#65306;&amp;#19978;&amp;#36848;&amp;#20116;&amp;#31867;&amp;#20027;&amp;#39064;&amp;#20844;&amp;#22253;&amp;#23450;&amp;#20301;&amp;#20998;&amp;#26512; 25&lt;br /&gt;&amp;#22270;&amp;#34920;4&amp;#65306;&amp;#20027;&amp;#39064;&amp;#20844;&amp;#22253;&amp;#25353;&amp;#29031;&amp;#20027;&amp;#39064;&amp;#30340;&amp;#24615;&amp;#36136;&amp;#36827;&amp;#34892;&amp;#20998;&amp;#31867; 26&lt;br /&gt;&amp;#22270;&amp;#34920;5&amp;#65306;&amp;#20027;&amp;#39064;&amp;#20844;&amp;#22253;&amp;#25353;&amp;#29031;&amp;#20027;&amp;#39064;&amp;#21644;&amp;#20307;&amp;#39564;&amp;#30340;&amp;#20869;&amp;#23481;&amp;#19981;&amp;#21516;&amp;#36827;&amp;#34892;&amp;#20998;&amp;#31867; 27&lt;br /&gt;&amp;#22270;&amp;#34920;6&amp;#65306;&amp;#20027;&amp;#39064;&amp;#20844;&amp;#22253;&amp;#25353;&amp;#29031;&amp;#25237;&amp;#36164;&amp;#20027;&amp;#20307;&amp;#21644;&amp;#36816;&amp;#20316;&amp;#30446;&amp;#30340;&amp;#19981;&amp;#21516;&amp;#36827;&amp;#34892;&amp;#20998;&amp;#31867; 28&lt;br /&gt;&amp;#22270;&amp;#34920;7&amp;#65306;&amp;#20027;&amp;#39064;&amp;#20844;&amp;#22253;&amp;#30340;&amp;#29305;&amp;#24449; 28&lt;br /&gt;&amp;#22270;&amp;#34920;8&amp;#65306;2010-2014&amp;#24180;&amp;#20013;&amp;#22269;&amp;#22269;&amp;#20869;&amp;#29983;&amp;#20135;&amp;#24635;&amp;#20540;&amp;#21450;&amp;#20854;&amp;#22686;&amp;#38271;&amp;#29575;&amp;#24773;&amp;#20917;&amp;#65288;&amp;#21333;&amp;#20301;&amp;#65306;&amp;#19975;&amp;#20159;&amp;#20803;&amp;#65292;%&amp;#65289; 30&lt;br /&gt;&amp;#22270;&amp;#34920;9&amp;#65306;&amp;#20027;&amp;#39064;&amp;#20844;&amp;#22253;&amp;#30456;&amp;#20851;&amp;#25919;&amp;#31574;&amp;#20998;&amp;#26512; 32&lt;br /&gt;&amp;#22270;&amp;#34920;10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 32&lt;br /&gt;&amp;#22270;&amp;#34920;11&amp;#65306;2010-2014&amp;#24180;&amp;#20013;&amp;#22269;&amp;#22478;&amp;#20065;&amp;#23621;&amp;#27665;&amp;#20154;&amp;#22343;&amp;#25910;&amp;#20837;&amp;#22686;&amp;#38271;&amp;#24773;&amp;#20917;&amp;#65288;&amp;#21333;&amp;#20301;&amp;#65306;&amp;#20803;&amp;#65292;%&amp;#65289; 34&lt;br /&gt;&amp;#22270;&amp;#34920;12&amp;#65306;2002-2014&amp;#24180;&amp;#20013;&amp;#22269;&amp;#22478;&amp;#20065;&amp;#23621;&amp;#27665;&amp;#25910;&amp;#20837;&amp;#27604;&amp;#36235;&amp;#21183;&amp;#22270;&amp;#65288;&amp;#21333;&amp;#20301;&amp;#65306;&amp;#20493;&amp;#65289; 34&lt;br /&gt;&amp;#22270;&amp;#34920;13&amp;#65306;2010-2014&amp;#24180;&amp;#20013;&amp;#22269;&amp;#22478;&amp;#20065;&amp;#23621;&amp;#27665;&amp;#28040;&amp;#36153;&amp;#25903;&amp;#20986;&amp;#22686;&amp;#38271;&amp;#65288;&amp;#21333;&amp;#20301;&amp;#65306;&amp;#20803;&amp;#65292;%&amp;#65289; 35&lt;br /&gt;&amp;#22270;&amp;#34920;14&amp;#65306;2000-2014&amp;#24180;&amp;#20840;&amp;#31038;&amp;#20250;&amp;#28040;&amp;#36153;&amp;#21697;&amp;#38646;&amp;#21806;&amp;#24635;&amp;#39069;&amp;#21450;&amp;#22686;&amp;#38271;&amp;#29575;&amp;#21464;&amp;#21270;&amp;#65288;&amp;#21333;&amp;#20301;&amp;#65306;&amp;#19975;&amp;#20159;&amp;#20803;&amp;#65292;%&amp;#65289; 36&lt;br /&gt;&amp;#22270;&amp;#34920;15&amp;#65306;2014-2015&amp;#24180;&amp;#28040;&amp;#36153;&amp;#32773;&amp;#39044;&amp;#26399;&amp;#25351;&amp;#25968;&amp;#12289;&amp;#28385;&amp;#24847;&amp;#25351;&amp;#25968;&amp;#21644;&amp;#20449;&amp;#24515;&amp;#25351;&amp;#25968;&amp;#34920;&amp;#65288;&amp;#21333;&amp;#20301;&amp;#65306;%&amp;#65289; 37&lt;br /&gt;&amp;#22270;&amp;#34920;16&amp;#65306;2004-2014&amp;#24180;&amp;#20013;&amp;#22269;&amp;#23621;&amp;#27665;&amp;#20986;&amp;#28216;&amp;#29575;&amp;#21464;&amp;#21270;&amp;#65288;&amp;#21333;&amp;#20301;&amp;#65306;&amp;#27425;/&amp;#24180;&amp;#65289; 38&lt;br /&gt;&amp;#22270;&amp;#34920;17&amp;#65306;2010&amp;#24180;&amp;#20197;&amp;#26469;&amp;#20013;&amp;#22269;&amp;#22478;&amp;#38215;&amp;#21644;&amp;#20892;&amp;#26449;&amp;#23621;&amp;#27665;&amp;#20986;&amp;#28216;&amp;#29575;&amp;#21464;&amp;#21270;&amp;#65288;&amp;#21333;&amp;#20301;&amp;#65306;&amp;#27425;/&amp;#24180;&amp;#65289; 38&lt;br /&gt;&amp;#22270;&amp;#34920;18&amp;#65306;&amp;#22478;&amp;#38215;&amp;#23621;&amp;#27665;&amp;#20986;&amp;#28216;&amp;#30446;&amp;#30340;&amp;#65288;&amp;#21333;&amp;#20301;&amp;#65306;%&amp;#65289; 39&lt;br /&gt;&amp;#22270;&amp;#34920;19&amp;#65306;&amp;#20892;&amp;#26449;&amp;#23621;&amp;#27665;&amp;#20986;&amp;#28216;&amp;#30446;&amp;#30340;&amp;#65288;&amp;#21333;&amp;#20301;&amp;#65306;%&amp;#65289; 39&lt;br /&gt;&amp;#22270;&amp;#34920;20&amp;#65306;2010&amp;#24180;&amp;#20197;&amp;#26469;&amp;#20013;&amp;#22269;&amp;#22478;&amp;#38215;&amp;#21644;&amp;#20892;&amp;#26449;&amp;#23621;&amp;#27665;&amp;#20154;&amp;#22343;&amp;#26053;&amp;#28216;&amp;#28040;&amp;#36153;&amp;#65288;&amp;#21333;&amp;#20301;&amp;#65306;&amp;#20803;&amp;#65289; 39&lt;br /&gt;&amp;#22270;&amp;#34920;21&amp;#65306;2004-2014&amp;#24180;&amp;#20013;&amp;#22269;&amp;#22269;&amp;#20869;&amp;#26053;&amp;#28216;&amp;#20154;&amp;#25968;&amp;#36208;&amp;#21183;&amp;#22270;&amp;#65288;&amp;#21333;&amp;#20301;&amp;#65306;&amp;#20159;&amp;#20154;&amp;#27425;&amp;#65292;%&amp;#65289; 40&lt;br /&gt;&amp;#22270;&amp;#34920;22&amp;#65306;2004-2014&amp;#24180;&amp;#25105;&amp;#22269;&amp;#20837;&amp;#22659;&amp;#26053;&amp;#28216;&amp;#20154;&amp;#25968;&amp;#21450;&amp;#21516;&amp;#27604;&amp;#22686;&amp;#36895;&amp;#65288;&amp;#21333;&amp;#20301;&amp;#65306;&amp;#19975;&amp;#20154;&amp;#27425;&amp;#65292;%&amp;#65289; 40&lt;br /&gt;&amp;#22270;&amp;#34920;23&amp;#65306;2014&amp;#24180;&amp;#20013;&amp;#22269;&amp;#20837;&amp;#22659;&amp;#26053;&amp;#28216;&amp;#25509;&amp;#24453;&amp;#20154;&amp;#25968;&amp;#65288;&amp;#21333;&amp;#20301;&amp;#65306;&amp;#19975;&amp;#20154;&amp;#65292;%&amp;#65289; 41&lt;br /&gt;&amp;#22270;&amp;#34920;24&amp;#65306;2004-2014&amp;#24180;&amp;#20013;&amp;#22269;&amp;#22269;&amp;#20869;&amp;#26053;&amp;#28216;&amp;#25910;&amp;#20837;&amp;#36208;&amp;#21183;&amp;#22270;&amp;#65288;&amp;#21333;&amp;#20301;&amp;#65306;&amp;#20159;&amp;#20803;&amp;#65292;%&amp;#65289; 41&lt;br /&gt;&amp;#22270;&amp;#34920;25&amp;#65306;2004-2014&amp;#24180;&amp;#22269;&amp;#38469;&amp;#26053;&amp;#28216;&amp;#22806;&amp;#27719;&amp;#25910;&amp;#20837;&amp;#21450;&amp;#21516;&amp;#27604;&amp;#22686;&amp;#36895;&amp;#65288;&amp;#21333;&amp;#20301;&amp;#65306;&amp;#20159;&amp;#32654;&amp;#20803;&amp;#65292;%&amp;#65289; 42&lt;br /&gt;&amp;#22270;&amp;#34920;26&amp;#65306;2014-2015&amp;#24180;&amp;#20013;&amp;#22269;&amp;#20837;&amp;#22659;&amp;#26053;&amp;#28216;&amp;#22806;&amp;#27719;&amp;#25910;&amp;#20837;&amp;#65288;&amp;#21333;&amp;#20301;&amp;#65306;&amp;#20159;&amp;#32654;&amp;#20803;&amp;#65292;%&amp;#65289; 43&lt;br /&gt;&amp;#22270;&amp;#34920;27&amp;#65306;&amp;#20154;&amp;#22343;GDP&amp;#21644;&amp;#26053;&amp;#28216;&amp;#38656;&amp;#27714;&amp;#12289;&amp;#26053;&amp;#28216;&amp;#24418;&amp;#24577;&amp;#21644;&amp;#20986;&amp;#34892;&amp;#26041;&amp;#24335;&amp;#30340;&amp;#20851;&amp;#31995; 43&lt;br /&gt;&amp;#22270;&amp;#34920;28&amp;#65306;1999-2014&amp;#24180;&amp;#25105;&amp;#22269;&amp;#22478;&amp;#38215;&amp;#21270;&amp;#27700;&amp;#24179;&amp;#21457;&amp;#23637;&amp;#24773;&amp;#20917;&amp;#65288;&amp;#21333;&amp;#20301;&amp;#65306;%&amp;#65289; 44&lt;br /&gt;&amp;#22270;&amp;#34920;29&amp;#65306;&amp;#25105;&amp;#22269;&amp;#27491;&amp;#22788;&amp;#20110;&amp;#22478;&amp;#24066;&amp;#21270;&amp;#36827;&amp;#31243;&amp;#21152;&amp;#36895;&amp;#38454;&amp;#27573;&amp;#65288;&amp;#21333;&amp;#20301;&amp;#65306;%&amp;#65289; 44&lt;br /&gt;&amp;#22270;&amp;#34920;30&amp;#65306;2010-2014&amp;#24180;&amp;#25512;&amp;#36827;&amp;#22478;&amp;#38215;&amp;#21270;&amp;#24314;&amp;#35774;&amp;#30340;&amp;#25919;&amp;#31574;&amp;#19982;&amp;#37325;&amp;#35201;&amp;#20107;&amp;#20214; 45&lt;br /&gt;&amp;#22270;&amp;#34920;31&amp;#65306;&amp;#25105;&amp;#22269;&amp;#20027;&amp;#39064;&amp;#20844;&amp;#22253;&amp;#34892;&amp;#19994;&amp;#21457;&amp;#23637;&amp;#21382;&amp;#31243; 49&lt;br /&gt;&amp;#22270;&amp;#34920;32&amp;#65306;1989-2014&amp;#24180;&amp;#25105;&amp;#22269;&amp;#20027;&amp;#39064;&amp;#20844;&amp;#22253;&amp;#34892;&amp;#19994;&amp;#21457;&amp;#23637;&amp;#36807;&amp;#31243;&amp;#20013;&amp;#30340;&amp;#22823;&amp;#20107;&amp;#35760; 49&lt;br /&gt;&amp;#22270;&amp;#34920;33&amp;#65306;1980&amp;#24180;&amp;#20197;&amp;#26469;&amp;#25105;&amp;#22269;&amp;#20027;&amp;#39064;&amp;#20844;&amp;#22253;&amp;#26032;&amp;#22686;&amp;#25968;&amp;#37327;&amp;#21464;&amp;#21270;&amp;#36208;&amp;#21183;&amp;#65288;&amp;#21333;&amp;#20301;&amp;#65306;&amp;#23478;&amp;#65289; 51&lt;br /&gt;&amp;#22270;&amp;#34920;34&amp;#65306;&amp;#25105;&amp;#22269;&amp;#20027;&amp;#39064;&amp;#20844;&amp;#22253;&amp;#25968;&amp;#37327;&amp;#21306;&amp;#22495;&amp;#20998;&amp;#24067;&amp;#65288;&amp;#21333;&amp;#20301;&amp;#65306;&amp;#23478;&amp;#65289; 52&lt;br /&gt;&amp;#22270;&amp;#34920;35&amp;#65306;&amp;#20013;&amp;#30740;&amp;#26222;&amp;#21326;&amp;#23545;&amp;#25105;&amp;#22269;&amp;#20027;&amp;#39064;&amp;#20844;&amp;#22253;&amp;#30340;&amp;#20998;&amp;#31867; 53&lt;br /&gt;&amp;#22270;&amp;#34920;36&amp;#65306;&amp;#25105;&amp;#22269;&amp;#20027;&amp;#39064;&amp;#20844;&amp;#22253;&amp;#25968;&amp;#37327;&amp;#31867;&amp;#22411;&amp;#20998;&amp;#24067;&amp;#65288;&amp;#21333;&amp;#20301;&amp;#65306;&amp;#20010;&amp;#65292;%&amp;#65289; 53&lt;br /&gt;&amp;#22270;&amp;#34920;37&amp;#65306;&amp;#25105;&amp;#22269;&amp;#19981;&amp;#21516;&amp;#31867;&amp;#22411;&amp;#20027;&amp;#39064;&amp;#20844;&amp;#22253;&amp;#25237;&amp;#36164;&amp;#24635;&amp;#39069;&amp;#65288;&amp;#21333;&amp;#20301;&amp;#65306;&amp;#20159;&amp;#20803;&amp;#65289; 54&lt;br /&gt;&amp;#22270;&amp;#34920;38&amp;#65306;&amp;#25105;&amp;#22269;&amp;#19981;&amp;#21516;&amp;#31867;&amp;#22411;&amp;#20027;&amp;#39064;&amp;#20844;&amp;#22253;&amp;#25237;&amp;#36164;&amp;#25152;&amp;#21344;&amp;#27604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amp;#21333;&amp;#20301;&amp;#65306;%&amp;#65289; 55&lt;br /&gt;&amp;#22270;&amp;#34920;39&amp;#65306;&amp;#25105;&amp;#22269;&amp;#19981;&amp;#21516;&amp;#31867;&amp;#22411;&amp;#20027;&amp;#39064;&amp;#20844;&amp;#22253;&amp;#24179;&amp;#22343;&amp;#25237;&amp;#36164;&amp;#37329;&amp;#39069;&amp;#65288;&amp;#21333;&amp;#20301;&amp;#65306;&amp;#20159;&amp;#20803;/&amp;#20010;&amp;#65289; 55&lt;br /&gt;&amp;#22270;&amp;#34920;40&amp;#65306;&amp;#25105;&amp;#22269;&amp;#19981;&amp;#21516;&amp;#31867;&amp;#22411;&amp;#20027;&amp;#39064;&amp;#20844;&amp;#22253;&amp;#21344;&amp;#22320;&amp;#38754;&amp;#31215;&amp;#65288;&amp;#21333;&amp;#20301;&amp;#65306;&amp;#20137;&amp;#65289; 56&lt;br /&gt;&amp;#22270;&amp;#34920;41&amp;#65306;&amp;#25105;&amp;#22269;&amp;#19981;&amp;#21516;&amp;#31867;&amp;#22411;&amp;#20027;&amp;#39064;&amp;#20844;&amp;#22253;&amp;#24179;&amp;#22343;&amp;#21344;&amp;#22320;&amp;#38754;&amp;#31215;&amp;#65288;&amp;#21333;&amp;#20301;&amp;#65306;&amp;#20137;/&amp;#20010;&amp;#65289; 56&lt;br /&gt;&amp;#22270;&amp;#34920;42&amp;#65306;&amp;#20027;&amp;#39064;&amp;#20844;&amp;#22253;&amp;#22478;&amp;#24066;&amp;#22303;&amp;#22320;&amp;#21033;&amp;#29992;&amp;#20998;&amp;#24067;&amp;#22270; 57&lt;br /&gt;&amp;#22270;&amp;#34920;43&amp;#65306;&amp;#25105;&amp;#22269;&amp;#19981;&amp;#21516;&amp;#31867;&amp;#22411;&amp;#20027;&amp;#39064;&amp;#20844;&amp;#22253;&amp;#30340;&amp;#33258;&amp;#28982;&amp;#20381;&amp;#36182;&amp;#24230;&amp;#27604;&amp;#36739; 58&lt;br /&gt;&amp;#22270;&amp;#34920;44&amp;#65306;&amp;#25105;&amp;#22269;&amp;#19981;&amp;#21516;&amp;#31867;&amp;#22411;&amp;#20027;&amp;#39064;&amp;#20844;&amp;#22253;&amp;#30340;&amp;#33258;&amp;#28982;&amp;#20381;&amp;#36182;&amp;#24230;&amp;#21407;&amp;#22240; 58&lt;br /&gt;&amp;#22270;&amp;#34920;45&amp;#65306;&amp;#25105;&amp;#22269;&amp;#19981;&amp;#21516;&amp;#31867;&amp;#22411;&amp;#20027;&amp;#39064;&amp;#20844;&amp;#22253;&amp;#19982;&amp;#31532;&amp;#19977;&amp;#20135;&amp;#19994;&amp;#27604;&amp;#37325;&amp;#23545;&amp;#24212;&amp;#20851;&amp;#31995;&amp;#34920;&amp;#65288;&amp;#22320;&amp;#29702;&amp;#32852;&amp;#31995;&amp;#29575;V&amp;#20540;&amp;#65289; 59&lt;br /&gt;&amp;#22270;&amp;#34920;46&amp;#65306;&amp;#25105;&amp;#22269;&amp;#20027;&amp;#39064;&amp;#20844;&amp;#22253;&amp;#32463;&amp;#33829;&amp;#25928;&amp;#30410;&amp;#32467;&amp;#26500;&amp;#65288;&amp;#21333;&amp;#20301;&amp;#65306;%&amp;#65289; 61&lt;br /&gt;&amp;#22270;&amp;#34920;47&amp;#65306;&amp;#20013;&amp;#22269;&amp;#20027;&amp;#39064;&amp;#20844;&amp;#22253;&amp;#32463;&amp;#33829;&amp;#29366;&amp;#20917;&amp;#19981;&amp;#20339;&amp;#30340;&amp;#20027;&amp;#35201;&amp;#21407;&amp;#22240; 61&lt;br /&gt;&amp;#22270;&amp;#34920;48&amp;#65306;&amp;#20027;&amp;#39064;&amp;#20844;&amp;#22253;&amp;#30408;&amp;#21033;&amp;#26041;&amp;#24335;&amp;#20998;&amp;#26512; 62&lt;br /&gt;&amp;#22270;&amp;#34920;49&amp;#65306;&amp;#20027;&amp;#39064;&amp;#20844;&amp;#22253;&amp;#32463;&amp;#33829;&amp;#22686;&amp;#38271;&amp;#30408;&amp;#21033;&amp;#27169;&amp;#24335;&amp;#20998;&amp;#26512; 63&lt;br /&gt;&amp;#22270;&amp;#34920;50&amp;#65306;&amp;#20027;&amp;#39064;&amp;#20844;&amp;#22253;&amp;#21697;&amp;#29260;&amp;#24310;&amp;#20280;&amp;#30408;&amp;#21033;&amp;#27169;&amp;#24335;&amp;#19977;&amp;#38454;&amp;#27573;&amp;#20998;&amp;#26512; 65&lt;br /&gt;&amp;#22270;&amp;#34920;51&amp;#65306;&amp;#20027;&amp;#39064;&amp;#20844;&amp;#22253;&amp;#23458;&amp;#28304;&amp;#20849;&amp;#20139;&amp;#30408;&amp;#21033;&amp;#27169;&amp;#24335;&amp;#20998;&amp;#26512; 65&lt;br /&gt;&amp;#22270;&amp;#34920;52&amp;#65306;&amp;#20027;&amp;#39064;&amp;#20844;&amp;#22253;&amp;#21697;&amp;#29260;&amp;#21270;&amp;#19977;&amp;#21407;&amp;#21017; 69&lt;br /&gt;&amp;#22270;&amp;#34920;53&amp;#65306;&amp;#25105;&amp;#22269;&amp;#20027;&amp;#39064;&amp;#20844;&amp;#22253;&amp;#34892;&amp;#19994;&amp;#31454;&amp;#20105;&amp;#22240;&amp;#32032;&amp;#20998;&amp;#26512; 69&lt;br /&gt;&amp;#22270;&amp;#34920;54&amp;#65306;&amp;#20027;&amp;#39064;&amp;#20844;&amp;#22253;&amp;#26680;&amp;#24515;&amp;#31454;&amp;#20105;&amp;#21147;&amp;#30340;&amp;#22521;&amp;#20859;&amp;#31574;&amp;#30053; 71&lt;br /&gt;&amp;#22270;&amp;#34920;55&amp;#65306;&amp;#20027;&amp;#39064;&amp;#20844;&amp;#22253;&amp;#25991;&amp;#21270;&amp;#32463;&amp;#33829;&amp;#24320;&amp;#23637;&amp;#31574;&amp;#30053; 71&lt;br /&gt;&amp;#22270;&amp;#34920;56&amp;#65306;&amp;#20027;&amp;#39064;&amp;#20844;&amp;#22253;&amp;#21697;&amp;#29260;&amp;#24418;&amp;#35937;&amp;#25552;&amp;#21319;&amp;#37325;&amp;#28857;&amp;#31574;&amp;#30053; 72&lt;br /&gt;&amp;#22270;&amp;#34920;57&amp;#65306;&amp;#20027;&amp;#39064;&amp;#20844;&amp;#22253;&amp;#33829;&amp;#38144;&amp;#21019;&amp;#26032;&amp;#31574;&amp;#30053; 72&lt;br /&gt;&amp;#22270;&amp;#34920;58&amp;#65306;&amp;#22269;&amp;#20869;&amp;#22806;&amp;#20027;&amp;#39064;&amp;#20844;&amp;#22253;&amp;#33509;&amp;#24178;&amp;#25351;&amp;#26631;&amp;#23545;&amp;#27604;&amp;#20998;&amp;#26512;&amp;#34920;&amp;#65288;&amp;#21333;&amp;#20301;&amp;#65306;&amp;#20159;&amp;#26085;&amp;#20803;&amp;#65292;&amp;#20159;&amp;#20803;&amp;#65292;&amp;#19975;&amp;#24179;&amp;#26041;&amp;#31859;&amp;#65292;&amp;#20844;&amp;#37324;&amp;#65289; 73&lt;br /&gt;&amp;#22270;&amp;#34920;59&amp;#65306;&amp;#22522;&amp;#30784;&amp;#24615;&amp;#25351;&amp;#26631;&amp;#21644;&amp;#26680;&amp;#24515;&amp;#25351;&amp;#26631;&amp;#22343;&amp;#26377;&amp;#27424;&amp;#32570;&amp;#30340;&amp;#20027;&amp;#39064;&amp;#20844;&amp;#22253;&amp;#20998;&amp;#26512; 74&lt;br /&gt;&amp;#22270;&amp;#34920;60&amp;#65306;&amp;#22522;&amp;#30784;&amp;#24615;&amp;#25351;&amp;#26631;&amp;#20855;&amp;#22791;&amp;#20294;&amp;#26680;&amp;#24515;&amp;#25351;&amp;#26631;&amp;#27424;&amp;#32570;&amp;#30340;&amp;#20027;&amp;#39064;&amp;#20844;&amp;#22253;&amp;#20998;&amp;#26512; 75&lt;br /&gt;&amp;#22270;&amp;#34920;61&amp;#65306;&amp;#22522;&amp;#30784;&amp;#24615;&amp;#25351;&amp;#26631;&amp;#19982;&amp;#26680;&amp;#24515;&amp;#25351;&amp;#26631;&amp;#22343;&amp;#20855;&amp;#22791;&amp;#30340;&amp;#20027;&amp;#39064;&amp;#20844;&amp;#22253;&amp;#20998;&amp;#26512; 76&lt;br /&gt;&amp;#22270;&amp;#34920;62&amp;#65306;&amp;#20027;&amp;#39064;&amp;#20844;&amp;#22253;&amp;#26680;&amp;#24515;&amp;#31454;&amp;#20105;&amp;#21147;&amp;#20998;&amp;#26512; 78&lt;br /&gt;&amp;#22270;&amp;#34920;63&amp;#65306;&amp;#20027;&amp;#39064;&amp;#20844;&amp;#22253;&amp;#37325;&amp;#28216;&amp;#32773;&amp;#24615;&amp;#21035;&amp;#26500;&amp;#25104;&amp;#24773;&amp;#20917;&amp;#65288;&amp;#21333;&amp;#20301;&amp;#65306;%&amp;#65289; 79&lt;br /&gt;&amp;#22270;&amp;#34920;64&amp;#65306;&amp;#20027;&amp;#39064;&amp;#20844;&amp;#22253;&amp;#37325;&amp;#28216;&amp;#32773;&amp;#24180;&amp;#40836;&amp;#26500;&amp;#25104;&amp;#24773;&amp;#20917;&amp;#65288;&amp;#21333;&amp;#20301;&amp;#65306;%&amp;#65289; 79&lt;br /&gt;&amp;#22270;&amp;#34920;65&amp;#65306;&amp;#20027;&amp;#39064;&amp;#20844;&amp;#22253;&amp;#37325;&amp;#28216;&amp;#32773;&amp;#24180;&amp;#25910;&amp;#20837;&amp;#26500;&amp;#25104;&amp;#24773;&amp;#20917;&amp;#65288;&amp;#21333;&amp;#20301;&amp;#65306;%&amp;#65289; 80&lt;br /&gt;&amp;#22270;&amp;#34920;66&amp;#65306;&amp;#20027;&amp;#39064;&amp;#20844;&amp;#22253;&amp;#37325;&amp;#28216;&amp;#32773;&amp;#32844;&amp;#19994;&amp;#26500;&amp;#25104;&amp;#24773;&amp;#20917;&amp;#65288;&amp;#21333;&amp;#20301;&amp;#65306;%&amp;#65289; 80&lt;br /&gt;&amp;#22270;&amp;#34920;67&amp;#65306;&amp;#20027;&amp;#39064;&amp;#20844;&amp;#22253;&amp;#37325;&amp;#28216;&amp;#32773;&amp;#37325;&amp;#28216;&amp;#27425;&amp;#25968;&amp;#26500;&amp;#25104;&amp;#24773;&amp;#20917;&amp;#65288;&amp;#21333;&amp;#20301;&amp;#65306;%&amp;#65289; 81&lt;br /&gt;&amp;#22270;&amp;#34920;68&amp;#65306;&amp;#20027;&amp;#39064;&amp;#20844;&amp;#22253;&amp;#37325;&amp;#28216;&amp;#32773;&amp;#33457;&amp;#36153;&amp;#26500;&amp;#25104;&amp;#24773;&amp;#20917;&amp;#65288;&amp;#21333;&amp;#20301;&amp;#65306;%&amp;#65289; 81&lt;br /&gt;&amp;#22270;&amp;#34920;69&amp;#65306;&amp;#20027;&amp;#39064;&amp;#20844;&amp;#22253;&amp;#37325;&amp;#28216;&amp;#32773;&amp;#28040;&amp;#36153;&amp;#20869;&amp;#23481;&amp;#26500;&amp;#25104;&amp;#24773;&amp;#20917;&amp;#65288;&amp;#21333;&amp;#20301;&amp;#65306;%&amp;#65289; 82&lt;br /&gt;&amp;#22270;&amp;#34920;70&amp;#65306;&amp;#20027;&amp;#39064;&amp;#20844;&amp;#22253;&amp;#37325;&amp;#28216;&amp;#29575;&amp;#24773;&amp;#20917;&amp;#20998;&amp;#26512; 82&lt;br /&gt;&amp;#22270;&amp;#34920;71&amp;#65306;&amp;#20027;&amp;#39064;&amp;#20844;&amp;#22253;&amp;#37325;&amp;#28216;&amp;#29575;&amp;#20302;&amp;#30340;&amp;#21407;&amp;#22240;&amp;#20998;&amp;#26512; 83&lt;br /&gt;&amp;#22270;&amp;#34920;72&amp;#65306;&amp;#25552;&amp;#39640;&amp;#20027;&amp;#39064;&amp;#20844;&amp;#22253;&amp;#37325;&amp;#28216;&amp;#29575;&amp;#24314;&amp;#35758; 84&lt;br /&gt;&amp;#22270;&amp;#34920;73&amp;#65306;&amp;#25105;&amp;#22269;&amp;#25991;&amp;#21270;&amp;#31867;&amp;#20027;&amp;#39064;&amp;#20844;&amp;#22253;&amp;#25237;&amp;#36164;&amp;#24314;&amp;#35774;&amp;#24773;&amp;#20917;&amp;#65288;&amp;#21333;&amp;#20301;&amp;#65306;&amp;#20159;&amp;#20803;&amp;#65292;%&amp;#65292;&amp;#20010;&amp;#65292;&amp;#20159;&amp;#20803;/&amp;#20010;&amp;#65292;&amp;#20137;&amp;#65292;&amp;#20137;/&amp;#20010;&amp;#65289; 85&lt;br /&gt;&amp;#22270;&amp;#34920;74&amp;#65306;&amp;#25105;&amp;#22269;&amp;#25991;&amp;#21270;&amp;#31867;&amp;#20027;&amp;#39064;&amp;#20844;&amp;#22253;&amp;#21306;&amp;#22495;&amp;#20998;&amp;#24067;&amp;#65288;&amp;#21333;&amp;#20301;&amp;#65306;&amp;#20010;&amp;#65289; 86&lt;br /&gt;&amp;#22270;&amp;#34920;75&amp;#65306;&amp;#25991;&amp;#21270;&amp;#31867;&amp;#20027;&amp;#39064;&amp;#20844;&amp;#22253;&amp;#35774;&amp;#35745;&amp;#35201;&amp;#32032;&amp;#20998;&amp;#26512; 87&lt;br /&gt;&amp;#22270;&amp;#34920;76&amp;#65306;&amp;#25991;&amp;#21270;&amp;#31867;&amp;#20027;&amp;#39064;&amp;#20844;&amp;#22253;&amp;#24320;&amp;#21457;&amp;#24418;&amp;#24335;&amp;#20998;&amp;#26512; 88&lt;br /&gt;&amp;#22270;&amp;#34920;77&amp;#65306;&amp;#25991;&amp;#21270;&amp;#31867;&amp;#20027;&amp;#39064;&amp;#20844;&amp;#22253;&amp;#21452;&amp;#37325;&amp;#23646;&amp;#24615;&amp;#20998;&amp;#26512; 89&lt;br /&gt;&amp;#22270;&amp;#34920;78&amp;#65306;&amp;#25991;&amp;#21270;&amp;#31867;&amp;#20027;&amp;#39064;&amp;#20844;&amp;#22253;&amp;#28040;&amp;#36153;&amp;#32676;&amp;#20307;&amp;#29305;&amp;#24449;&amp;#20998;&amp;#26512; 89&lt;br /&gt;&amp;#22270;&amp;#34920;79&amp;#65306;2010-2014&amp;#24180;&amp;#23435;&amp;#22478;&amp;#26223;&amp;#21306;&amp;#20027;&amp;#33829;&amp;#19994;&amp;#21153;&amp;#25910;&amp;#20837;&amp;#21464;&amp;#21270;&amp;#24773;&amp;#20917;&amp;#65288;&amp;#21333;&amp;#20301;&amp;#65306;&amp;#19975;&amp;#20803;&amp;#65289; 90&lt;br /&gt;&amp;#22270;&amp;#34920;80&amp;#65306;&amp;#20013;&amp;#22269;&amp;#27665;&amp;#20439;&amp;#25991;&amp;#21270;&amp;#26449;&amp;#38376;&amp;#31080;&amp;#20215;&amp;#26684;&amp;#32479;&amp;#35745;&amp;#34920;&amp;#65288;&amp;#21333;&amp;#20301;&amp;#65306;&amp;#20803;/&amp;#20154;&amp;#65292;&amp;#20803;/&amp;#24352;&amp;#65289; 93&lt;br /&gt;&amp;#22270;&amp;#34920;81&amp;#65306;&amp;#20013;&amp;#22269;&amp;#27665;&amp;#20439;&amp;#25991;&amp;#21270;&amp;#26449;&amp;#34920;&amp;#28436;&amp;#25910;&amp;#36153;&amp;#32479;&amp;#35745;&amp;#34920;&amp;#65288;&amp;#21333;&amp;#20301;&amp;#65306;&amp;#20803;/&amp;#20154;&amp;#65289; 93&lt;br /&gt;&amp;#22270;&amp;#34920;82&amp;#65306;2014&amp;#24180;&amp;#26477;&amp;#24030;&amp;#23435;&amp;#22478;&amp;#26223;&amp;#21306;&amp;#32463;&amp;#33829;&amp;#24773;&amp;#20917;&amp;#65288;&amp;#21333;&amp;#20301;&amp;#65306;&amp;#19975;&amp;#20803;&amp;#65292;%&amp;#65289; 95&lt;br /&gt;&amp;#22270;&amp;#34920;83&amp;#65306;&amp;#25105;&amp;#22269;&amp;#28216;&amp;#20048;&amp;#31867;&amp;#20027;&amp;#39064;&amp;#20844;&amp;#22253;&amp;#25237;&amp;#36164;&amp;#24314;&amp;#35774;&amp;#24773;&amp;#20917;&amp;#65288;&amp;#21333;&amp;#20301;&amp;#65306;&amp;#20159;&amp;#20803;&amp;#65292;%&amp;#65292;&amp;#20010;&amp;#65292;&amp;#20159;&amp;#20803;/&amp;#20010;&amp;#65292;&amp;#20137;&amp;#65292;&amp;#20137;/&amp;#20010;&amp;#65289; 98&lt;br /&gt;&amp;#22270;&amp;#34920;84&amp;#65306;&amp;#25105;&amp;#22269;&amp;#28216;&amp;#20048;&amp;#31867;&amp;#20027;&amp;#39064;&amp;#20844;&amp;#22253;&amp;#21306;&amp;#22495;&amp;#20998;&amp;#24067;&amp;#65288;&amp;#21333;&amp;#20301;&amp;#65306;&amp;#20010;&amp;#65289; 99&lt;br /&gt;&amp;#22270;&amp;#34920;85&amp;#65306;&amp;#28216;&amp;#20048;&amp;#31867;&amp;#20027;&amp;#39064;&amp;#20844;&amp;#22253;&amp;#28040;&amp;#36153;&amp;#32676;&amp;#20307;&amp;#29305;&amp;#24449;&amp;#20998;&amp;#26512; 101&lt;br /&gt;&amp;#22270;&amp;#34920;86&amp;#65306;&amp;#28145;&amp;#22323;&amp;#21326;&amp;#20392;&amp;#22478;&amp;#32929;&amp;#20221;&amp;#26377;&amp;#38480;&amp;#20844;&amp;#21496;&amp;#36816;&amp;#33829;&amp;#30340;&amp;#20027;&amp;#39064;&amp;#20844;&amp;#22253;&amp;#24635;&amp;#20307;&amp;#24773;&amp;#20917;&amp;#65288;&amp;#21333;&amp;#20301;&amp;#65306;&amp;#20137;&amp;#65292;&amp;#24179;&amp;#26041;&amp;#20844;&amp;#37324;&amp;#65292;&amp;#20159;&amp;#20803;&amp;#65292;&amp;#20803;&amp;#65292;%&amp;#65289; 102&lt;br /&gt;&amp;#22270;&amp;#34920;87&amp;#65306;2014&amp;#24180;&amp;#26477;&amp;#24030;&amp;#20048;&amp;#22253;&amp;#26223;&amp;#21306;&amp;#32463;&amp;#33829;&amp;#24773;&amp;#20917;&amp;#65288;&amp;#21333;&amp;#20301;&amp;#65306;&amp;#19975;&amp;#20803;&amp;#65292;%&amp;#65289; 103&lt;br /&gt;&amp;#22270;&amp;#34920;88&amp;#65306;&amp;#20013;&amp;#22269;&amp;#20027;&amp;#35201;&amp;#28216;&amp;#20048;&amp;#31867;&amp;#20027;&amp;#39064;&amp;#20844;&amp;#22253;&amp;#38376;&amp;#31080;&amp;#65288;&amp;#36890;&amp;#31080;&amp;#65289;&amp;#20215;&amp;#26684;&amp;#32479;&amp;#35745;&amp;#23545;&amp;#27604;&amp;#20998;&amp;#26512;&amp;#22270;&amp;#65288;&amp;#21333;&amp;#20301;&amp;#65306;&amp;#20803;/&amp;#20154;&amp;#65289; 104&lt;br /&gt;&amp;#22270;&amp;#34920;89&amp;#65306;&amp;#21508;&amp;#22320;&amp;#27426;&amp;#20048;&amp;#35895;&amp;#22522;&amp;#26412;&amp;#24773;&amp;#20917;&amp;#20171;&amp;#32461; 105&lt;br /&gt;&amp;#22270;&amp;#34920;90&amp;#65306;&amp;#20845;&amp;#22823;&amp;#27426;&amp;#20048;&amp;#35895;&amp;#20027;&amp;#39064;&amp;#29305;&amp;#33394;&amp;#20171;&amp;#32461; 105&lt;br /&gt;&amp;#22270;&amp;#34920;91&amp;#65306;&amp;#20845;&amp;#22823;&amp;#27426;&amp;#20048;&amp;#35895;&amp;#25237;&amp;#36164;&amp;#35268;&amp;#27169;&amp;#20171;&amp;#32461;&amp;#65288;&amp;#21333;&amp;#20301;&amp;#65306;&amp;#20159;&amp;#20803;&amp;#65289; 107&lt;br /&gt;&amp;#22270;&amp;#34920;92&amp;#65306;&amp;#21508;&amp;#22320;&amp;#27426;&amp;#20048;&amp;#35895;&amp;#38754;&amp;#31215;&amp;#35268;&amp;#27169;&amp;#20171;&amp;#32461; 107&lt;br /&gt;&amp;#22270;&amp;#34920;93&amp;#65306;&amp;#21508;&amp;#22320;&amp;#27426;&amp;#20048;&amp;#35895;&amp;#28216;&amp;#23458;&amp;#35268;&amp;#27169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70;&amp;#34920;94&amp;#65306;2014&amp;#24180;&amp;#28145;&amp;#22323;&amp;#27426;&amp;#20048;&amp;#35895;&amp;#38376;&amp;#31080;&amp;#20215;&amp;#26684;&amp;#19968;&amp;#35272;&amp;#34920;&amp;#65288;&amp;#21333;&amp;#20301;&amp;#65306;&amp;#20803;/&amp;#20154;&amp;#65289; 110&lt;br /&gt;&amp;#22270;&amp;#34920;95&amp;#65306;2014&amp;#24180;&amp;#28145;&amp;#22323;&amp;#27426;&amp;#20048;&amp;#35895;&amp;#24180;&amp;#21345;&amp;#20215;&amp;#26684;&amp;#19968;&amp;#35272;&amp;#34920;&amp;#65288;&amp;#21333;&amp;#20301;&amp;#65306;&amp;#20803;/&amp;#24352;&amp;#65289; 110&lt;br /&gt;&amp;#22270;&amp;#34920;96&amp;#65306;2014&amp;#24180;-2015&amp;#24180;&amp;#21271;&amp;#20140;&amp;#27426;&amp;#20048;&amp;#35895;&amp;#38376;&amp;#31080;&amp;#20215;&amp;#26684;&amp;#19968;&amp;#35272;&amp;#34920;&amp;#65288;&amp;#21333;&amp;#20301;&amp;#65306;&amp;#20803;/&amp;#20154;&amp;#65289; 111&lt;br /&gt;&amp;#22270;&amp;#34920;97&amp;#65306;2014&amp;#24180;&amp;#25104;&amp;#37117;&amp;#27426;&amp;#20048;&amp;#35895;&amp;#38376;&amp;#31080;&amp;#20215;&amp;#26684;&amp;#19968;&amp;#35272;&amp;#34920;&amp;#65288;&amp;#21333;&amp;#20301;&amp;#65306;&amp;#20803;/&amp;#20154;&amp;#65289; 111&lt;br /&gt;&amp;#22270;&amp;#34920;98&amp;#65306;2014&amp;#24180;&amp;#25104;&amp;#37117;&amp;#27426;&amp;#20048;&amp;#35895;&amp;#24180;&amp;#21345;&amp;#20215;&amp;#26684;&amp;#19968;&amp;#35272;&amp;#34920;&amp;#65288;&amp;#21333;&amp;#20301;&amp;#65306;&amp;#20803;/&amp;#24352;&amp;#65289; 112&lt;br /&gt;&amp;#22270;&amp;#34920;99&amp;#65306;2014&amp;#24180;&amp;#19978;&amp;#28023;&amp;#27426;&amp;#20048;&amp;#35895;&amp;#24180;&amp;#21345;&amp;#20215;&amp;#26684;&amp;#19968;&amp;#35272;&amp;#34920;&amp;#65288;&amp;#21333;&amp;#20301;&amp;#65306;&amp;#20803;/&amp;#24352;&amp;#65289; 112&lt;br /&gt;&amp;#22270;&amp;#34920;100&amp;#65306;2014&amp;#24180;&amp;#27494;&amp;#27721;&amp;#27426;&amp;#20048;&amp;#35895;&amp;#38376;&amp;#31080;&amp;#20215;&amp;#26684;&amp;#19968;&amp;#35272;&amp;#34920;&amp;#65288;&amp;#21333;&amp;#20301;&amp;#65306;&amp;#20803;/&amp;#20154;&amp;#65289; 113&lt;br /&gt;&amp;#22270;&amp;#34920;101&amp;#65306;2014&amp;#24180;&amp;#27494;&amp;#27721;&amp;#27426;&amp;#20048;&amp;#35895;&amp;#24180;&amp;#21345;&amp;#20215;&amp;#26684;&amp;#19968;&amp;#35272;&amp;#34920;&amp;#65288;&amp;#21333;&amp;#20301;&amp;#65306;&amp;#20803;/&amp;#24352;&amp;#65289; 114&lt;br /&gt;&amp;#22270;&amp;#34920;102&amp;#65306;2014-2015&amp;#24180;&amp;#22825;&amp;#27941;&amp;#27426;&amp;#20048;&amp;#35895;&amp;#38376;&amp;#31080;&amp;#20215;&amp;#26684;&amp;#19968;&amp;#35272;&amp;#34920;&amp;#65288;&amp;#21333;&amp;#20301;&amp;#65306;&amp;#20803;/&amp;#24352;&amp;#65289; 114&lt;br /&gt;&amp;#22270;&amp;#34920;103&amp;#65306;2014&amp;#24180;&amp;#22825;&amp;#27941;&amp;#27426;&amp;#20048;&amp;#35895;&amp;#24180;&amp;#21345;&amp;#20215;&amp;#26684;&amp;#19968;&amp;#35272;&amp;#34920;&amp;#65288;&amp;#21333;&amp;#20301;&amp;#65306;&amp;#20803;/&amp;#24352;&amp;#65289; 115&lt;br /&gt;&amp;#22270;&amp;#34920;104&amp;#65306;&amp;#21508;&amp;#22320;&amp;#27426;&amp;#20048;&amp;#35895;&amp;#20132;&amp;#36890;&amp;#26465;&amp;#20214;&amp;#20171;&amp;#32461; 115&lt;br /&gt;&amp;#22270;&amp;#34920;105&amp;#65306;&amp;#27426;&amp;#20048;&amp;#35895;&amp;#21697;&amp;#29260;&amp;#24314;&amp;#35774;&amp;#20171;&amp;#32461; 117&lt;br /&gt;&amp;#22270;&amp;#34920;106&amp;#65306;2014&amp;#24180;&amp;#33436;&amp;#28246;&amp;#26041;&amp;#29305;&amp;#27426;&amp;#20048;&amp;#19990;&amp;#30028;&amp;#25910;&amp;#36153;&amp;#24773;&amp;#20917;&amp;#20998;&amp;#26512;&amp;#65288;&amp;#21333;&amp;#20301;&amp;#65306;&amp;#20803;/&amp;#20154;&amp;#65289; 119&lt;br /&gt;&amp;#22270;&amp;#34920;107&amp;#65306;&amp;#25105;&amp;#22269;&amp;#35266;&amp;#20809;&amp;#31867;&amp;#20027;&amp;#39064;&amp;#20844;&amp;#22253;&amp;#25237;&amp;#36164;&amp;#24314;&amp;#35774;&amp;#24773;&amp;#20917;&amp;#65288;&amp;#21333;&amp;#20301;&amp;#65306;&amp;#20159;&amp;#20803;&amp;#65292;%&amp;#65292;&amp;#20010;&amp;#65292;&amp;#20159;&amp;#20803;/&amp;#20010;&amp;#65292;&amp;#20137;&amp;#65292;&amp;#20137;/&amp;#20010;&amp;#65289; 120&lt;br /&gt;&amp;#22270;&amp;#34920;108&amp;#65306;&amp;#25105;&amp;#22269;&amp;#26893;&amp;#29289;&amp;#31867;&amp;#20027;&amp;#39064;&amp;#20844;&amp;#22253;&amp;#21306;&amp;#22495;&amp;#20998;&amp;#24067;&amp;#65288;&amp;#21333;&amp;#20301;&amp;#65306;&amp;#20010;&amp;#65289; 121&lt;br /&gt;&amp;#22270;&amp;#34920;109&amp;#65306;&amp;#25105;&amp;#22269;&amp;#21160;&amp;#29289;&amp;#31867;&amp;#20027;&amp;#39064;&amp;#20844;&amp;#22253;&amp;#21306;&amp;#22495;&amp;#20998;&amp;#24067;&amp;#65288;&amp;#21333;&amp;#20301;&amp;#65306;&amp;#20010;&amp;#65289; 121&lt;br /&gt;&amp;#22270;&amp;#34920;110&amp;#65306;&amp;#25105;&amp;#22269;&amp;#20307;&amp;#39564;&amp;#31867;&amp;#20027;&amp;#39064;&amp;#20844;&amp;#22253;&amp;#21306;&amp;#22495;&amp;#20998;&amp;#24067;&amp;#65288;&amp;#21333;&amp;#20301;&amp;#65306;&amp;#20010;&amp;#65289; 122&lt;br /&gt;&amp;#22270;&amp;#34920;111&amp;#65306;&amp;#25105;&amp;#22269;&amp;#31185;&amp;#26222;&amp;#25945;&amp;#32946;&amp;#31867;&amp;#20027;&amp;#39064;&amp;#20844;&amp;#22253;&amp;#21306;&amp;#22495;&amp;#20998;&amp;#24067;&amp;#65288;&amp;#21333;&amp;#20301;&amp;#65306;&amp;#20010;&amp;#65289; 123&lt;br /&gt;&amp;#22270;&amp;#34920;112&amp;#65306;&amp;#35266;&amp;#20809;&amp;#31867;&amp;#20027;&amp;#39064;&amp;#20844;&amp;#22253;&amp;#35774;&amp;#35745;&amp;#35201;&amp;#32032;&amp;#20998;&amp;#26512; 125&lt;br /&gt;&amp;#22270;&amp;#34920;113&amp;#65306;2013-2015&amp;#24180;&amp;#22823;&amp;#36830;&amp;#22307;&amp;#20122;&amp;#28023;&amp;#27915;&amp;#19990;&amp;#30028;&amp;#33829;&amp;#19994;&amp;#25910;&amp;#20837;&amp;#21464;&amp;#21270;&amp;#65288;&amp;#21333;&amp;#20301;&amp;#65306;&amp;#20159;&amp;#20803;&amp;#65292;%&amp;#65289; 127&lt;br /&gt;&amp;#22270;&amp;#34920;114&amp;#65306;&amp;#19996;&amp;#37096;&amp;#21326;&amp;#20392;&amp;#22478;&amp;#20027;&amp;#39064;&amp;#29305;&amp;#33394;&amp;#20998;&amp;#26512; 128&lt;br /&gt;&amp;#22270;&amp;#34920;115&amp;#65306;2011-2015&amp;#24180;&amp;#19996;&amp;#37096;&amp;#21326;&amp;#20392;&amp;#22478;&amp;#28216;&amp;#23458;&amp;#20154;&amp;#27425;&amp;#21464;&amp;#21270; 129&lt;br /&gt;&amp;#22270;&amp;#34920;116&amp;#65306;&amp;#28145;&amp;#22323;&amp;#19996;&amp;#37096;&amp;#21326;&amp;#20392;&amp;#22478;&amp;#38376;&amp;#31080;&amp;#65288;&amp;#25104;&amp;#20154;&amp;#31080;&amp;#65289;&amp;#20215;&amp;#26684;&amp;#65288;&amp;#21333;&amp;#20301;&amp;#65306;&amp;#20803;/&amp;#20154;&amp;#65289; 129&lt;br /&gt;&amp;#22270;&amp;#34920;117&amp;#65306;&amp;#28145;&amp;#22323;&amp;#19996;&amp;#37096;&amp;#21326;&amp;#20392;&amp;#22478;&amp;#24180;&amp;#21345;&amp;#20215;&amp;#26684;&amp;#65288;&amp;#21333;&amp;#20301;&amp;#65306;&amp;#20803;/&amp;#24352;&amp;#65289; 130&lt;br /&gt;&amp;#22270;&amp;#34920;118&amp;#65306;&amp;#28145;&amp;#22323;&amp;#19996;&amp;#37096;&amp;#21326;&amp;#20392;&amp;#22478;&amp;#26053;&amp;#28216;&amp;#30452;&amp;#36890;&amp;#36710;&amp;#32447;&amp;#36335;&amp;#24773;&amp;#20917; 130&lt;br /&gt;&amp;#22270;&amp;#34920;119&amp;#65306;&amp;#19990;&amp;#30028;&amp;#20043;&amp;#31383;&amp;#20027;&amp;#39064;&amp;#29305;&amp;#33394;&amp;#20998;&amp;#26512; 131&lt;br /&gt;&amp;#22270;&amp;#34920;120&amp;#65306;2013-2015&amp;#24180;&amp;#28145;&amp;#22323;&amp;#19990;&amp;#30028;&amp;#20043;&amp;#31383;&amp;#28216;&amp;#23458;&amp;#20154;&amp;#27425;&amp;#21464;&amp;#21270; 13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59.html"&gt;http://www.cction.com/report/201507/12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